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br/>
        <w:t xml:space="preserve">к распоряжению 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9.12.2018</w:t>
      </w:r>
      <w:r>
        <w:rPr>
          <w:rFonts w:cs="Times New Roman" w:ascii="Times New Roman" w:hAnsi="Times New Roman"/>
          <w:sz w:val="22"/>
          <w:szCs w:val="22"/>
        </w:rPr>
        <w:t xml:space="preserve"> №6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для проведения внезапной ревизии кас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 </w:t>
      </w:r>
      <w:r>
        <w:rPr>
          <w:rFonts w:cs="Times New Roman" w:ascii="Times New Roman" w:hAnsi="Times New Roman"/>
          <w:sz w:val="22"/>
          <w:szCs w:val="22"/>
        </w:rPr>
        <w:t xml:space="preserve">1. В целях проверки законности и правильности осуществления хозяйственных операций с наличными денежными средствами и другими ценностями, хранящимися в кассе учреждения, их документального оформления и принятия к учету, создать постоянно действующую комиссию в следующем составе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глава сельского поселения Б.Б.Галсанова (председатель комиссии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ведущий бухгалтер Т.В.Федоро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специалист сельского поселения Ж.Б.Бадмае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 </w:t>
      </w:r>
      <w:r>
        <w:rPr>
          <w:rFonts w:cs="Times New Roman" w:ascii="Times New Roman" w:hAnsi="Times New Roman"/>
          <w:sz w:val="22"/>
          <w:szCs w:val="22"/>
        </w:rPr>
        <w:t>2. Возложить на комиссию следующие обязанности: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осуществления кассовых и банковских операций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условий, обеспечивающих сохранность денежных средств и денежных документо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и своевременности отражения в учете поступления наличных денег в кассу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использования полученных средств по прямому назначению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блюдения лимита касс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авильности учета бланков строгой отчетност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ый пересчет денежной наличности и проверка других ценностей, находящихся в кассе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ка фактического остатка денежной наличности в кассе с данными, отраженными в кассовой книге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акта ревизии наличных денежных сред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5"/>
        <w:gridCol w:w="219"/>
        <w:gridCol w:w="1099"/>
        <w:gridCol w:w="271"/>
        <w:gridCol w:w="2247"/>
      </w:tblGrid>
      <w:tr>
        <w:trPr/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Б.Б.Галсанов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2.20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едущий бухгалтер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Федоров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2.20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пециалист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.Б.Бадмаева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9.12.20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3:00Z</dcterms:created>
  <dc:creator>rjabinina</dc:creator>
  <dc:description/>
  <cp:keywords/>
  <dc:language>en-US</dc:language>
  <cp:lastModifiedBy>72</cp:lastModifiedBy>
  <dcterms:modified xsi:type="dcterms:W3CDTF">2019-02-04T08:30:00Z</dcterms:modified>
  <cp:revision>14</cp:revision>
  <dc:subject/>
  <dc:title/>
</cp:coreProperties>
</file>