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уряад Республикын                                                 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Хурамхаанай аймагай                                  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Элэ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эн» гэжэ муниципальна                                      сельское поселени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ахиргаан                                                                       «Элэсун»</w:t>
      </w:r>
    </w:p>
    <w:p>
      <w:pPr>
        <w:pStyle w:val="Normal"/>
        <w:jc w:val="center"/>
        <w:rPr/>
      </w:pPr>
      <w:r>
        <w:rPr/>
        <w:t>671642, Республика Бурятия, Курумканский район, улус Элэсун, ул. Ленина 68; телефон: 8(30149) 91-1-66, факс: 8(30149) 91-1-6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ТО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 №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1» мая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и и дополнений в постановление № 08 от 14.02.2018г «О создании и функционированию учебно-консультационных пунктов ГО (далее – УКП) по обучению населения, не занятого в сфере производства и обслуживания (неработающее население)»</w:t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/>
      </w:pPr>
      <w:r>
        <w:rPr>
          <w:sz w:val="28"/>
          <w:szCs w:val="28"/>
        </w:rPr>
        <w:t>Во исполнение Федеральных  Законов РФ от 21.12.1994 г. №68-ФЗ «О защите населения и территорий от чрезвычайных ситуаций природного и техногенного характера», от 12.02.1998 г. № 28-ФЗ «О гражданской обороне», постановления Правительства Республики Бурятия от 15.02.2007 г. № 49 «Об организации обучения и подготовки населения в области гражданской обороны и защиты от чрезвычайных ситуаций природного и техногенного характера» и в целях совершенствования подготовки неработающего населения СП «Элэсун» в области гражданской обороны и защиты от чрезвычайных ситуаций:</w:t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№ 08 от 14.02.2018г «О создании и функционированию учебно-консультационных пунктов ГО (далее – УКП) по обучению населения, не занятого в сфере производства и обслуживания (неработающее население)» следующее изменения и дополнения:</w:t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5 дополнить пунктом 5.1 и 5.2 следующего содержания: </w:t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/>
      </w:pPr>
      <w:r>
        <w:rPr>
          <w:sz w:val="28"/>
          <w:szCs w:val="28"/>
        </w:rPr>
        <w:t>5.1   Назначить главу СП «Элэсун» Галсанову Б.Б. начальником УКП.</w:t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/>
      </w:pPr>
      <w:r>
        <w:rPr>
          <w:sz w:val="28"/>
          <w:szCs w:val="28"/>
        </w:rPr>
        <w:t xml:space="preserve">5.2 Назначить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по работе с населением Цыремпилову А.Э. консультантом УКП. </w:t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Элэсун»:                                      Б.Б.Галсанова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32:00Z</dcterms:created>
  <dc:creator>Жаринова</dc:creator>
  <dc:description/>
  <cp:keywords/>
  <dc:language>en-US</dc:language>
  <cp:lastModifiedBy>Пользователь Windows</cp:lastModifiedBy>
  <dcterms:modified xsi:type="dcterms:W3CDTF">2021-06-04T09:13:00Z</dcterms:modified>
  <cp:revision>41</cp:revision>
  <dc:subject/>
  <dc:title/>
</cp:coreProperties>
</file>