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сельского поселения «Элэсун»</w:t>
      </w:r>
    </w:p>
    <w:p>
      <w:pPr>
        <w:pStyle w:val="Heading"/>
        <w:rPr/>
      </w:pPr>
      <w:r>
        <w:rPr/>
        <w:t>Курумканского района Республики Бурятия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село Элэсун, ул. Ленина 68; телефон: 8(30149) 91-1-66, факс: 8(30149) 91-1-66.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XXX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июня 2012 года</w:t>
      </w:r>
    </w:p>
    <w:p>
      <w:pPr>
        <w:pStyle w:val="Normal"/>
        <w:tabs>
          <w:tab w:val="clear" w:pos="708"/>
          <w:tab w:val="left" w:pos="80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75" w:hRule="atLeast"/>
        </w:trPr>
        <w:tc>
          <w:tcPr>
            <w:tcW w:w="49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доступа к информации о деятельности органов местного само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«Элэсун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див представление прокурора Курумканского района «Об устранении нарушении законодательства об обеспечении доступа к информации о деятельности органов местного самоуправления, размещаемой в сети «Интернет»,  в целях реализации Федерального закона от 9 февраля 2009 года № 8-ФЗ «Об обеспечении доступа к информации  о деятельности государственных органов и органов местного самоуправления», Совет депутатов сельского поселения «Элэсун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ложение о порядке организации доступа к информации о деятельности органов местного самоуправления сельского поселения «Элэсун»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1%80%D0%BE%D0%B5%D0%BA%D1%82%20%D0%97%D0%B5%D0%BB%D0%B5%D0%BD%D0%BE%D0%B4%D0%BE%D0%BB%D1%8C%D1%81%D0%BA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ечень информации о деятельности органов местного самоуправления сельского поселения «Элэсун»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1%80%D0%BE%D0%B5%D0%BA%D1%82%20%D0%97%D0%B5%D0%BB%D0%B5%D0%BD%D0%BE%D0%B4%D0%BE%D0%BB%D1%8C%D1%81%D0%BA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, а также разместить на официальном сайте в сети Интернет (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kurumkan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burne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ельское поселение «Элэсун»:                                          А.Б.Арамхиев</w:t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Приложение 1</w:t>
      </w:r>
    </w:p>
    <w:p>
      <w:pPr>
        <w:pStyle w:val="Normal"/>
        <w:ind w:left="6360" w:hanging="0"/>
        <w:jc w:val="left"/>
        <w:rPr/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%D0%9F%D1%80%D0%BE%D0%B5%D0%BA%D1%82%20%D0%97%D0%B5%D0%BB%D0%B5%D0%BD%D0%BE%D0%B4%D0%BE%D0%BB%D1%8C%D1%81%D0%BA.doc" \l "sub_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ешению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овета депутатов</w:t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от «01» июня  2012 года №</w:t>
      </w:r>
      <w:r>
        <w:rPr>
          <w:rStyle w:val="Style14"/>
          <w:rFonts w:cs="Times New Roman" w:ascii="Times New Roman" w:hAnsi="Times New Roman"/>
          <w:bCs w:val="false"/>
          <w:color w:val="000000"/>
          <w:lang w:val="en-US"/>
        </w:rPr>
        <w:t>XXXXIV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>-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орядке организации доступа к информации о деятельности органов местного самоуправления  сельского поселения «Элэсун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" w:name="sub_11"/>
      <w:bookmarkStart w:id="8" w:name="sub_11"/>
      <w:bookmarkEnd w:id="8"/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организации доступа к информации о деятельности администрации,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Элэсун» (далее – органы местного самоуправл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2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"/>
      <w:bookmarkStart w:id="12" w:name="sub_121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1"/>
      <w:bookmarkStart w:id="14" w:name="sub_12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) размещение информации в сети Интерн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2"/>
      <w:bookmarkStart w:id="16" w:name="sub_123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) размещение информации в помещениях, занимаемых органами местного самоуправления и их структурными подразделениями, и в иных отведенных для этих целей места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3"/>
      <w:bookmarkStart w:id="18" w:name="sub_12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) ознакомление пользователей информацией с информацией в помещениях, занимаемых органами местного самоуправления и их структурными подразделениями, а также через библиотечные и архивные фон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24"/>
      <w:bookmarkStart w:id="20" w:name="sub_125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коллегиальных органов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25"/>
      <w:bookmarkStart w:id="22" w:name="sub_126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информации пользователям информацией по их запросу.</w:t>
      </w:r>
    </w:p>
    <w:p>
      <w:pPr>
        <w:pStyle w:val="Normal"/>
        <w:rPr/>
      </w:pPr>
      <w:bookmarkStart w:id="23" w:name="sub_126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другими способами, предусмотр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, Республики Бурятия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сельского поселения «Элэсу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4" w:name="sub_200"/>
      <w:bookmarkEnd w:id="2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25" w:name="sub_200"/>
      <w:bookmarkStart w:id="26" w:name="sub_21"/>
      <w:bookmarkStart w:id="27" w:name="sub_200"/>
      <w:bookmarkStart w:id="28" w:name="sub_21"/>
      <w:bookmarkEnd w:id="27"/>
      <w:bookmarkEnd w:id="28"/>
    </w:p>
    <w:p>
      <w:pPr>
        <w:pStyle w:val="Normal"/>
        <w:rPr/>
      </w:pPr>
      <w:bookmarkStart w:id="29" w:name="sub_21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народование (опубликование) информации о деятельности органов местного самоуправления в средствах масс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9 февраля 2009 года №8-ФЗ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bookmarkStart w:id="30" w:name="sub_22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фициальное опубликование нормативных правовых актов органов местного самоуправления сельского поселения «Элэсун» осуществляется в соответствии с законодательством Российской Федерации, Республики Бурятия, Уставом и иными муниципальными правовыми актами органов местного самоуправления сельского поселения «Элэсун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22"/>
      <w:bookmarkStart w:id="32" w:name="sub_22"/>
      <w:bookmarkEnd w:id="3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3" w:name="sub_300"/>
      <w:bookmarkEnd w:id="3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Размещение информации в сети Интерне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4" w:name="sub_300"/>
      <w:bookmarkStart w:id="35" w:name="sub_31"/>
      <w:bookmarkStart w:id="36" w:name="sub_300"/>
      <w:bookmarkStart w:id="37" w:name="sub_31"/>
      <w:bookmarkEnd w:id="36"/>
      <w:bookmarkEnd w:id="37"/>
    </w:p>
    <w:p>
      <w:pPr>
        <w:pStyle w:val="Normal"/>
        <w:rPr/>
      </w:pPr>
      <w:bookmarkStart w:id="38" w:name="sub_3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нформация о деятельности органов местного самоуправления размещается на официальном сайте МО «Курумканский  район»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umka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rne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, далее - официальный сайт МО СП «Элэсун»).</w:t>
      </w:r>
    </w:p>
    <w:p>
      <w:pPr>
        <w:pStyle w:val="Normal"/>
        <w:rPr/>
      </w:pPr>
      <w:bookmarkStart w:id="39" w:name="sub_3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2. Информация о деятельности органов местного самоуправления, размещаемая на официальном сайте МО СП «Элэсун», излагается в соответствии со статьёй 13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/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3.3. Периодичность размещения информации, сроки её обновления, а также администрирование и информационное наполнение официального сайта МО  СП «Элэсун», осуществляется в соответствии с порядком, установленным для размещения информации о деятельности органов местного самоуправления сельского поселения «Элэсун» на официальном интернет-сайте МО «Курумканский райо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" w:name="sub_33"/>
      <w:bookmarkStart w:id="43" w:name="sub_33"/>
      <w:bookmarkEnd w:id="4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44" w:name="sub_400"/>
      <w:bookmarkEnd w:id="4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Размещение информации в помещениях, занимаемых органами местного самоуправления в иных отведенных для этих целей места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5" w:name="sub_400"/>
      <w:bookmarkStart w:id="46" w:name="sub_41"/>
      <w:bookmarkStart w:id="47" w:name="sub_400"/>
      <w:bookmarkStart w:id="48" w:name="sub_41"/>
      <w:bookmarkEnd w:id="47"/>
      <w:bookmarkEnd w:id="4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1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4.1. Для ознакомления с текущей информацией о деятельности органов местного самоуправления в помещениях, ими занимаемых, в которые имеется свободный доступ пользователей информацией, и иных отведенных для этих целей местах, размещаются информационные стенды или информационные терминалы.</w:t>
      </w:r>
    </w:p>
    <w:p>
      <w:pPr>
        <w:pStyle w:val="Normal"/>
        <w:rPr/>
      </w:pPr>
      <w:bookmarkStart w:id="50" w:name="sub_42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нформация, размеща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F%D1%80%D0%BE%D0%B5%D0%BA%D1%82%20%D0%97%D0%B5%D0%BB%D0%B5%D0%BD%D0%BE%D0%B4%D0%BE%D0%BB%D1%8C%D1%81%D0%BA.doc" \l "sub_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содержи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42"/>
      <w:bookmarkStart w:id="52" w:name="sub_42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) порядок работы органа местного самоуправления и его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421"/>
      <w:bookmarkStart w:id="54" w:name="sub_422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) условия и порядок получения информации от органа местного самоуправления и его структурных подраздел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422"/>
      <w:bookmarkStart w:id="56" w:name="sub_423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3) иные сведения, необходимые для оперативного информирования пользователей информацией о деятельности органа и его структурных подраздел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423"/>
      <w:bookmarkStart w:id="58" w:name="sub_43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4.3. Информацию на информационных стендах и в информационных терминалах, в помещениях, в которых они установлены, размещают органы местного самоуправления или их структурные подразделения.</w:t>
      </w:r>
    </w:p>
    <w:p>
      <w:pPr>
        <w:pStyle w:val="Normal"/>
        <w:rPr/>
      </w:pPr>
      <w:bookmarkStart w:id="59" w:name="sub_43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Так же, информационные терминалы могут обеспечивать пользователям доступ к информации о деятельности органов местного самоуправления, размещённой на официальном сайте МО «Курумканский райо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60" w:name="sub_500"/>
      <w:bookmarkEnd w:id="6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5. Ознакомление пользователей информацией с информаци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помещениях, занимаемых органами местного самоупр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их структурными подразделениями, а также через библиотечные и архивные фонд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1" w:name="sub_500"/>
      <w:bookmarkStart w:id="62" w:name="sub_51"/>
      <w:bookmarkStart w:id="63" w:name="sub_500"/>
      <w:bookmarkStart w:id="64" w:name="sub_51"/>
      <w:bookmarkEnd w:id="63"/>
      <w:bookmarkEnd w:id="6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51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5.1. Решением руководителя органа местного самоуправления или иным уполномоченным лицом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органом местного самоуправления.</w:t>
      </w:r>
    </w:p>
    <w:p>
      <w:pPr>
        <w:pStyle w:val="Normal"/>
        <w:rPr/>
      </w:pPr>
      <w:bookmarkStart w:id="66" w:name="sub_52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5.2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 и Республики Бурятия, муниципальными нормативными правовыми актами органов местного самоуправления сельского поселения «Элэсу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" w:name="sub_52"/>
      <w:bookmarkStart w:id="68" w:name="sub_52"/>
      <w:bookmarkEnd w:id="68"/>
    </w:p>
    <w:p>
      <w:pPr>
        <w:pStyle w:val="Heading1"/>
        <w:spacing w:before="0" w:after="0"/>
        <w:ind w:hanging="0"/>
        <w:rPr/>
      </w:pPr>
      <w:bookmarkStart w:id="69" w:name="sub_600"/>
      <w:bookmarkEnd w:id="6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легиальных 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0" w:name="sub_600"/>
      <w:bookmarkStart w:id="71" w:name="sub_61"/>
      <w:bookmarkStart w:id="72" w:name="sub_600"/>
      <w:bookmarkStart w:id="73" w:name="sub_61"/>
      <w:bookmarkEnd w:id="72"/>
      <w:bookmarkEnd w:id="7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61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6.1. При проведении заседаний коллегиальных органов местного самоуправ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62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6.2. При наличии технической возможности по решению соответствующих органов местного самоуправления может обеспечиваться трансляция заседаний этих органов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" w:name="sub_62"/>
      <w:bookmarkStart w:id="77" w:name="sub_62"/>
      <w:bookmarkEnd w:id="7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78" w:name="sub_700"/>
      <w:bookmarkEnd w:id="78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7. Предоставление информации о деятельности органов местного самоуправления по запрос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9" w:name="sub_700"/>
      <w:bookmarkStart w:id="80" w:name="sub_71"/>
      <w:bookmarkStart w:id="81" w:name="sub_700"/>
      <w:bookmarkStart w:id="82" w:name="sub_71"/>
      <w:bookmarkEnd w:id="81"/>
      <w:bookmarkEnd w:id="8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71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7.1. Регистрацию запросов, составленных в письменной форме и поступивших в орган местного самоуправления, а также поступивших по электронной почте, и контроль за своевременностью ответов на указанные запросы осуществляет соответствующий орг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72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7.2. Рассмотрение запросов осуществляется в порядке и сроки, установленные статьей 18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72"/>
      <w:bookmarkStart w:id="86" w:name="sub_73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7.3. Информация о деятельности органов местного самоуправления по запросу предоставляется в соответствии с порядком, определенным в статье 19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7" w:name="sub_73"/>
      <w:bookmarkStart w:id="88" w:name="sub_73"/>
      <w:bookmarkEnd w:id="8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89" w:name="sub_800"/>
      <w:bookmarkEnd w:id="8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0" w:name="sub_800"/>
      <w:bookmarkStart w:id="91" w:name="sub_81"/>
      <w:bookmarkStart w:id="92" w:name="sub_800"/>
      <w:bookmarkStart w:id="93" w:name="sub_81"/>
      <w:bookmarkEnd w:id="92"/>
      <w:bookmarkEnd w:id="9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81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8.1. Контроль за организацией доступа к информации о деятельности органов местного самоуправления</w:t>
      </w:r>
      <w:bookmarkStart w:id="95" w:name="sub_8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</w:t>
      </w:r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.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6" w:name="sub_2000"/>
      <w:bookmarkStart w:id="97" w:name="sub_2000"/>
      <w:bookmarkEnd w:id="97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98" w:name="sub_2000"/>
      <w:bookmarkStart w:id="99" w:name="sub_2000"/>
      <w:bookmarkEnd w:id="99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Приложение 2</w:t>
      </w:r>
    </w:p>
    <w:p>
      <w:pPr>
        <w:pStyle w:val="Normal"/>
        <w:ind w:left="6240" w:hanging="0"/>
        <w:jc w:val="left"/>
        <w:rPr/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%D0%9F%D1%80%D0%BE%D0%B5%D0%BA%D1%82%20%D0%97%D0%B5%D0%BB%D0%B5%D0%BD%D0%BE%D0%B4%D0%BE%D0%BB%D1%8C%D1%81%D0%BA.doc" \l "sub_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ешению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овета депутатов</w:t>
      </w:r>
    </w:p>
    <w:p>
      <w:pPr>
        <w:pStyle w:val="Normal"/>
        <w:ind w:left="624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от «01» июня 2012 года №</w:t>
      </w:r>
      <w:r>
        <w:rPr>
          <w:rStyle w:val="Style14"/>
          <w:rFonts w:cs="Times New Roman" w:ascii="Times New Roman" w:hAnsi="Times New Roman"/>
          <w:bCs w:val="false"/>
          <w:color w:val="000000"/>
          <w:lang w:val="en-US"/>
        </w:rPr>
        <w:t>XXXXIV-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>2</w:t>
      </w:r>
    </w:p>
    <w:p>
      <w:pPr>
        <w:pStyle w:val="Normal"/>
        <w:ind w:left="6240" w:hanging="0"/>
        <w:jc w:val="lef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6240" w:hanging="0"/>
        <w:jc w:val="left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льского поселения «Элэсун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00" w:name="sub_2001"/>
      <w:bookmarkStart w:id="101" w:name="sub_2001"/>
      <w:bookmarkEnd w:id="101"/>
    </w:p>
    <w:p>
      <w:pPr>
        <w:pStyle w:val="Normal"/>
        <w:rPr/>
      </w:pPr>
      <w:bookmarkStart w:id="102" w:name="sub_20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1. Общая информация об органе местного самоуправления сельского поселения «Элэсун» (далее – орган местного самоуправления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2101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2101"/>
      <w:bookmarkStart w:id="105" w:name="sub_2102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2) сведения о полномочиях органа местного самоуправ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2102"/>
      <w:bookmarkStart w:id="107" w:name="sub_2103"/>
      <w:bookmarkEnd w:id="106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изац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2103"/>
      <w:bookmarkStart w:id="109" w:name="sub_2104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4) сведения о руководителях: органа местного самоуправления, его структурных подразделений, подведомственных организаций (при наличии) (фамилии, имена, отчества, а также при согласии указанных лиц иные сведения о них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0" w:name="sub_2104"/>
      <w:bookmarkStart w:id="111" w:name="sub_2105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5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2105"/>
      <w:bookmarkStart w:id="113" w:name="sub_2106"/>
      <w:bookmarkEnd w:id="112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6) сведения о средствах массовой информации, учрежденных органом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sub_2106"/>
      <w:bookmarkStart w:id="115" w:name="sub_2002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2. Информация о нормотворческой деятельности органа местного самоуправления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sub_2002"/>
      <w:bookmarkStart w:id="117" w:name="sub_2201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1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rPr/>
      </w:pPr>
      <w:bookmarkStart w:id="118" w:name="sub_2201"/>
      <w:bookmarkStart w:id="119" w:name="sub_2202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2) тексты проектов нормативных правовых актов, внесенных в Совет депутатов, главе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2202"/>
      <w:bookmarkStart w:id="121" w:name="sub_2203"/>
      <w:bookmarkEnd w:id="120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sub_2203"/>
      <w:bookmarkStart w:id="123" w:name="sub_2204"/>
      <w:bookmarkEnd w:id="122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4) административные регламенты, стандарты муниципальных услуг, оказываемых органом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sub_2204"/>
      <w:bookmarkStart w:id="125" w:name="sub_2205"/>
      <w:bookmarkEnd w:id="124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5) установленные формы обращений, заявлений и иных документов, принимаемых органом местного самоуправления, его структурными подразделениями, к рассмотрению в соответствии с законами и иными нормативными правовыми акт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sub_2205"/>
      <w:bookmarkStart w:id="127" w:name="sub_2206"/>
      <w:bookmarkEnd w:id="126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>6) порядок обжалования нормативных правовых актов и иных решений, принятых органом местного самоуправления, его структурными подразделениями.</w:t>
      </w:r>
    </w:p>
    <w:p>
      <w:pPr>
        <w:pStyle w:val="Normal"/>
        <w:rPr/>
      </w:pPr>
      <w:bookmarkStart w:id="128" w:name="sub_2206"/>
      <w:bookmarkStart w:id="129" w:name="sub_2003"/>
      <w:bookmarkEnd w:id="128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3. Информация о реализации долгосрочных муниципальных целевых программ сельского поселения, муниципальным заказчиком которых является орган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sub_2003"/>
      <w:bookmarkStart w:id="131" w:name="sub_2004"/>
      <w:bookmarkEnd w:id="130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взаимодействии органа местного самоуправления с федеральными органами исполнительной власти, органами государственной власти субъектов Российской Федерации, органами местного самоуправления, общественными объединениями, политическими партиями, профессиональными союзами и другими организациями, в том числе международн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2004"/>
      <w:bookmarkStart w:id="133" w:name="sub_2005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>5.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соглашений об осуществлении международных и внешнеэкономических связей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sub_2005"/>
      <w:bookmarkStart w:id="135" w:name="sub_2006"/>
      <w:bookmarkEnd w:id="13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6. Аналитические доклады и обзоры информационного характера, подготовленные органом местного самоуправления, в том числе о своей деятельности.</w:t>
      </w:r>
    </w:p>
    <w:p>
      <w:pPr>
        <w:pStyle w:val="Normal"/>
        <w:rPr/>
      </w:pPr>
      <w:bookmarkStart w:id="136" w:name="sub_2006"/>
      <w:bookmarkStart w:id="137" w:name="sub_2007"/>
      <w:bookmarkEnd w:id="136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Республики Буря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2007"/>
      <w:bookmarkStart w:id="139" w:name="sub_2008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>8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rPr/>
      </w:pPr>
      <w:bookmarkStart w:id="140" w:name="sub_2008"/>
      <w:bookmarkStart w:id="141" w:name="sub_2009"/>
      <w:bookmarkEnd w:id="14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9. Тексты официальных выступлений и заявлений руководителя органа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sub_2009"/>
      <w:bookmarkStart w:id="143" w:name="sub_2010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10. Статистическая информация о деятельности органа местного самоуправления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sub_2010"/>
      <w:bookmarkStart w:id="145" w:name="sub_21001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6" w:name="sub_21001"/>
      <w:bookmarkStart w:id="147" w:name="sub_21002"/>
      <w:bookmarkEnd w:id="146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>2) сведения об использовании органом местного самоуправления, его подведомственными организациями выделяемых бюджетных средств;</w:t>
      </w:r>
    </w:p>
    <w:p>
      <w:pPr>
        <w:pStyle w:val="Normal"/>
        <w:rPr/>
      </w:pPr>
      <w:bookmarkStart w:id="148" w:name="sub_21002"/>
      <w:bookmarkStart w:id="149" w:name="sub_21003"/>
      <w:bookmarkEnd w:id="148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сельского поселения «Элэсу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sub_21003"/>
      <w:bookmarkStart w:id="151" w:name="sub_2011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11. Информация о кадровом обеспечении органа местного самоуправления, в том числе:</w:t>
      </w:r>
    </w:p>
    <w:p>
      <w:pPr>
        <w:pStyle w:val="Normal"/>
        <w:rPr/>
      </w:pPr>
      <w:bookmarkStart w:id="152" w:name="sub_2011"/>
      <w:bookmarkStart w:id="153" w:name="sub_2111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1) порядок поступления граждан на муниципальную службу сельского поселения «Элэсун»;</w:t>
      </w:r>
    </w:p>
    <w:p>
      <w:pPr>
        <w:pStyle w:val="Normal"/>
        <w:rPr/>
      </w:pPr>
      <w:bookmarkStart w:id="154" w:name="sub_2111"/>
      <w:bookmarkStart w:id="155" w:name="sub_2112"/>
      <w:bookmarkEnd w:id="154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2) сведения о вакантных должностях муниципальной службы администрации сельского поселения, имеющихся в органе местного самоуправления;</w:t>
      </w:r>
    </w:p>
    <w:p>
      <w:pPr>
        <w:pStyle w:val="Normal"/>
        <w:rPr/>
      </w:pPr>
      <w:bookmarkStart w:id="156" w:name="sub_2112"/>
      <w:bookmarkStart w:id="157" w:name="sub_2113"/>
      <w:bookmarkEnd w:id="15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3) квалификационные требования к кандидатам на замещение вакантных должностей муниципальной службы администрации сельского поселения;</w:t>
      </w:r>
    </w:p>
    <w:p>
      <w:pPr>
        <w:pStyle w:val="Normal"/>
        <w:rPr/>
      </w:pPr>
      <w:bookmarkStart w:id="158" w:name="sub_2113"/>
      <w:bookmarkStart w:id="159" w:name="sub_2114"/>
      <w:bookmarkEnd w:id="158"/>
      <w:bookmarkEnd w:id="159"/>
      <w:r>
        <w:rPr>
          <w:rFonts w:cs="Times New Roman" w:ascii="Times New Roman" w:hAnsi="Times New Roman"/>
          <w:color w:val="000000"/>
          <w:sz w:val="28"/>
          <w:szCs w:val="28"/>
        </w:rPr>
        <w:t>4) условия и результаты конкурсов на замещение вакантных должностей муниципальной службы администрации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sub_2114"/>
      <w:bookmarkStart w:id="161" w:name="sub_2115"/>
      <w:bookmarkEnd w:id="160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5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sub_2115"/>
      <w:bookmarkStart w:id="163" w:name="sub_2012"/>
      <w:bookmarkEnd w:id="162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>12. Информация о работе органа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4" w:name="sub_2012"/>
      <w:bookmarkStart w:id="165" w:name="sub_2121"/>
      <w:bookmarkEnd w:id="164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1) порядок и время приема граждан и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sub_2121"/>
      <w:bookmarkStart w:id="167" w:name="sub_2122"/>
      <w:bookmarkEnd w:id="166"/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>2) фамилии, имена, отчества должностных лиц, к полномочиям которых отнесены организация приема и обеспечение рассмотрения обращений, а также номера телефонов, по которым можно получить справочную информац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sub_2122"/>
      <w:bookmarkStart w:id="169" w:name="sub_2123"/>
      <w:bookmarkEnd w:id="168"/>
      <w:bookmarkEnd w:id="169"/>
      <w:r>
        <w:rPr>
          <w:rFonts w:cs="Times New Roman" w:ascii="Times New Roman" w:hAnsi="Times New Roman"/>
          <w:color w:val="000000"/>
          <w:sz w:val="28"/>
          <w:szCs w:val="28"/>
        </w:rPr>
        <w:t>3) обзоры обращений лиц, указанных в подпункте 1) настоящего пункта, а также обобщенная информация о результатах рассмотрения этих обращений и принятых по ним ме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0" w:name="sub_2123"/>
      <w:bookmarkStart w:id="171" w:name="sub_2123"/>
      <w:bookmarkEnd w:id="17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34" w:hanging="0"/>
        <w:rPr>
          <w:rFonts w:ascii="Times New Roman" w:hAnsi="Times New Roman" w:cs="Times New Roman"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</w:r>
    </w:p>
    <w:p>
      <w:pPr>
        <w:pStyle w:val="Normal"/>
        <w:shd w:fill="FFFFFF" w:val="clear"/>
        <w:ind w:left="57" w:right="-34" w:firstLine="113"/>
        <w:jc w:val="center"/>
        <w:rPr>
          <w:rFonts w:ascii="Times New Roman" w:hAnsi="Times New Roman" w:cs="Times New Roman"/>
          <w:spacing w:val="2"/>
          <w:position w:val="-2"/>
        </w:rPr>
      </w:pPr>
      <w:r>
        <w:rPr>
          <w:rFonts w:cs="Times New Roman" w:ascii="Times New Roman" w:hAnsi="Times New Roman"/>
          <w:spacing w:val="2"/>
          <w:position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5:00Z</dcterms:created>
  <dc:creator>Admin</dc:creator>
  <dc:description/>
  <cp:keywords/>
  <dc:language>en-US</dc:language>
  <cp:lastModifiedBy>Admin</cp:lastModifiedBy>
  <cp:lastPrinted>2012-05-29T14:08:00Z</cp:lastPrinted>
  <dcterms:modified xsi:type="dcterms:W3CDTF">2012-05-31T01:08:00Z</dcterms:modified>
  <cp:revision>14</cp:revision>
  <dc:subject/>
  <dc:title/>
</cp:coreProperties>
</file>