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Буряад Республикын                                                Администрация</w:t>
      </w:r>
    </w:p>
    <w:p>
      <w:pPr>
        <w:pStyle w:val="Normal"/>
        <w:widowControl/>
        <w:autoSpaceDE w:val="true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Хурамхаанай аймагай                               муниципального образования</w:t>
      </w:r>
    </w:p>
    <w:p>
      <w:pPr>
        <w:pStyle w:val="Normal"/>
        <w:widowControl/>
        <w:autoSpaceDE w:val="true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лэсун» гэжэ муниципальна                                    сельское посе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56"/>
        <w:rPr/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захиргаан                                                                  «Элэсун»</w:t>
      </w:r>
    </w:p>
    <w:p>
      <w:pPr>
        <w:pStyle w:val="Normal"/>
        <w:widowControl/>
        <w:autoSpaceDE w:val="true"/>
        <w:spacing w:lineRule="auto" w:line="256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671642, Республика Бурятия, Курумканский район, улус Элэсун , ул.Ленина 68, тел.(факс)8(30149)91166; </w:t>
      </w:r>
      <w:r>
        <w:rPr>
          <w:sz w:val="24"/>
          <w:lang w:val="en-US" w:eastAsia="en-US"/>
        </w:rPr>
        <w:t>e</w:t>
      </w:r>
      <w:r>
        <w:rPr>
          <w:sz w:val="24"/>
          <w:lang w:eastAsia="en-US"/>
        </w:rPr>
        <w:t>-</w:t>
      </w:r>
      <w:r>
        <w:rPr>
          <w:sz w:val="24"/>
          <w:lang w:val="en-US" w:eastAsia="en-US"/>
        </w:rPr>
        <w:t>mail</w:t>
      </w:r>
      <w:r>
        <w:rPr>
          <w:sz w:val="24"/>
          <w:lang w:eastAsia="en-US"/>
        </w:rPr>
        <w:t xml:space="preserve">: </w:t>
      </w:r>
      <w:hyperlink r:id="rId2">
        <w:r>
          <w:rPr>
            <w:rStyle w:val="InternetLink"/>
            <w:color w:val="0563C1"/>
            <w:sz w:val="24"/>
            <w:u w:val="single"/>
            <w:lang w:val="en-US" w:eastAsia="en-US"/>
          </w:rPr>
          <w:t>admelesun</w:t>
        </w:r>
        <w:r>
          <w:rPr>
            <w:rStyle w:val="InternetLink"/>
            <w:color w:val="0563C1"/>
            <w:sz w:val="24"/>
            <w:u w:val="single"/>
            <w:lang w:eastAsia="en-US"/>
          </w:rPr>
          <w:t>@</w:t>
        </w:r>
        <w:r>
          <w:rPr>
            <w:rStyle w:val="InternetLink"/>
            <w:color w:val="0563C1"/>
            <w:sz w:val="24"/>
            <w:u w:val="single"/>
            <w:lang w:val="en-US" w:eastAsia="en-US"/>
          </w:rPr>
          <w:t>yandex</w:t>
        </w:r>
        <w:r>
          <w:rPr>
            <w:rStyle w:val="InternetLink"/>
            <w:color w:val="0563C1"/>
            <w:sz w:val="24"/>
            <w:u w:val="single"/>
            <w:lang w:eastAsia="en-US"/>
          </w:rPr>
          <w:t>.</w:t>
        </w:r>
        <w:r>
          <w:rPr>
            <w:rStyle w:val="InternetLink"/>
            <w:color w:val="0563C1"/>
            <w:sz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февраля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2023года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900" w:hRule="atLeast"/>
        </w:trPr>
        <w:tc>
          <w:tcPr>
            <w:tcW w:w="9851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снащении территорий общего пользования</w:t>
            </w:r>
          </w:p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вичными средствами тушения пожаров </w:t>
            </w:r>
          </w:p>
          <w:p>
            <w:pPr>
              <w:pStyle w:val="Style19"/>
              <w:tabs>
                <w:tab w:val="clear" w:pos="708"/>
                <w:tab w:val="left" w:pos="5040" w:leader="none"/>
              </w:tabs>
              <w:spacing w:before="0" w:after="12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пожарным инвентарем»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   № 123-ФЗ «Технический регламент о требованиях пожарной безопасности», в целях обеспечения пожарной безопасности на территории муниципального образования сельское поселение «Элэсун», ПОСТАНОВЛЯЕТ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ложение об обеспечении первичных мер пожарной безопасности на территории муниципального образования сельское поселение  </w:t>
      </w:r>
      <w:r>
        <w:rPr>
          <w:rFonts w:cs="Times New Roman" w:ascii="Times New Roman" w:hAnsi="Times New Roman"/>
          <w:sz w:val="26"/>
          <w:szCs w:val="26"/>
        </w:rPr>
        <w:t>«Элэсу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1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сельское поселение </w:t>
      </w:r>
      <w:r>
        <w:rPr>
          <w:rFonts w:cs="Times New Roman" w:ascii="Times New Roman" w:hAnsi="Times New Roman"/>
          <w:sz w:val="26"/>
          <w:szCs w:val="26"/>
        </w:rPr>
        <w:t>«Элэсу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2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еречень первичных средств тушения пожаров и противопожарного инвентаря, которыми должны быть оснащены территории общего пользования  муниципального образования сельское поселение </w:t>
      </w:r>
      <w:r>
        <w:rPr>
          <w:rFonts w:cs="Times New Roman" w:ascii="Times New Roman" w:hAnsi="Times New Roman"/>
          <w:sz w:val="26"/>
          <w:szCs w:val="26"/>
        </w:rPr>
        <w:t>«Элэсу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3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4. Поддерживать первичные средства тушения пожаров и противопожарный инвентарь, размещенные на территориях общего пользования в границах  муниципального образования сельское поселение </w:t>
      </w:r>
      <w:r>
        <w:rPr>
          <w:sz w:val="26"/>
          <w:szCs w:val="26"/>
        </w:rPr>
        <w:t>«Элэсун»</w:t>
      </w:r>
      <w:r>
        <w:rPr>
          <w:iCs/>
          <w:sz w:val="26"/>
          <w:szCs w:val="26"/>
        </w:rPr>
        <w:t xml:space="preserve">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spacing w:before="0" w:after="12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z w:val="26"/>
          <w:szCs w:val="26"/>
        </w:rPr>
        <w:t>5. Опубликовать (обнародовать) настоящее постановление путём размещения на информационных стендах и на официальном сайте администрации муниципального образования сельское поселение «Элэсун», 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Элэсун»                                                                     Б.Б. Галс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8"/>
        </w:rPr>
        <w:t xml:space="preserve">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  <w:u w:val="single"/>
        </w:rPr>
        <w:t xml:space="preserve">13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 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ЕРВИЧНЫХ МЕР ПОЖАР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ТЕРРИТОРИИ  МУНИЦИПАЛЬНОГО ОБРАЗОВАНИЯ СЕЛЬСКОГО ПОСЕЛЕНИЯ «ЭЛЭСУ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1. Настоящее Положение разработано в соответствии с Федеральным законом от 21.12.1994 № 69-ФЗ (в редакции от 18.10.2007) «О пожарной безопасности», Федеральным законом от 22.07.2008 N 123-ФЗ "Технический регламент о требованиях пожарной безопасности" и определяет порядок обеспечения первичных мер пожарной безопасности на территории  муниципального образования сельское поселение «Элэсу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беспечение первичных мер пожарной безопасности на территории муниципального образования сельское поселение «Элэсун» осуществляется с целью предотвращения пожаров, спасения людей и имущества от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Общее руководство, координацию и контроль за обеспечением первичных мер пожарной безопасности на территории поселения  осуществляет Администрация муниципального образования сельское поселение «Элэсу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1.4. Финансовое и материально-техническое обеспечение первичных мер пожарной безопасности осуществляет  Администрация муниципального образования сельское поселение «Элэсун», а также муниципальные предприятия и учреждения находящиеся в их ведомственной принадле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сельского поселения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Основные функци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полнению полномочий по обеспечению первичных мер пожарной безопасности на территории муниципального образ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Элэсу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1. Администрация муниципального образования сельское поселение  «Элэсун» в соответствии с возложенными на них задача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1. Разрабатывает и принимает меры по реализации мероприятий по обеспечению первичных мер пожарной безопасности поселения. Включает мероприятия в планы, схемы и программы развития территории МО СП «Элэсун» (в том числе: организация и осуществление мер по защите от пожаров лесов в границах населенных пунктов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Разрабатывает и  принимае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 мероприятий муниципальных целевых программ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Решае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Организуют работы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</w:t>
        <w:tab/>
        <w:t>Администр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целях создания</w:t>
        <w:tab/>
        <w:t>условий для организации добровольной пожарной охраны готовит предложения по выделению средств для закупки пожарно-технического вооружения, снаряжения и оборудования в рамках муниципальных целевых программ или текущего финанс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яет контроль за обеспечением пожарной безопасности на территории сельского поселения  и, в случае повышения пожарной опасности, готовит предложения о введении в сельском поселении  или на отдельных его территориях особого противопожарного режима. Разрабатывае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атывает проекты муниципальных правовых актов по вопросам обеспечения первичных мер пожарной безопасности и организует работу по их реал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целях оказания содействия органам власти Республики Бурятия через средства массовой информации, посредством издания и распространения специальной литературы и рекламной продукции, проведения собраний населения проводят целенаправленное информирование населения о принятых ими решениях по обеспечению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принимает меры по оборудованию искусственных водоисточников, подъездов к наружным водоисточникам, установке специальных указателей и знаков, содержанию майн и прорубей в зимнее врем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, определенными настоящим постановлени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нимает меры по внедрению в  населенных пунктах сельского поселения  комплекса организационных мероприятий и технических средств,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(устройство звуковой сигнализации для оповещения людей о пожаре, обеспечение телефонной связью и т.д.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атывают и реализуют меры пожарной безопасности для населенного пункта  с. Элэсу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ют меры по локализации пожара и спасению людей и имущества до прибытия подразделений Государственной противопожарной службы в сельском населенном пункте с. Элэс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противопожарной пропаган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eastAsia="ar-SA"/>
        </w:rPr>
        <w:t xml:space="preserve"> о</w:t>
      </w:r>
      <w:r>
        <w:rPr>
          <w:b/>
          <w:sz w:val="26"/>
          <w:szCs w:val="26"/>
        </w:rPr>
        <w:t>бучения мерам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3.1. В соответствии с действующим законодательством противопожарную пропаганду и распространение пожарно-технических знаний проводя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дминистрация  МО СП «Элэсун», а также муниципальные предприятия и учреждения находящиеся в ведомственной принадлежности отраслевых структурных подразделени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жарная охр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и независимо от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отивопожарная пропаганда и распространение пожарно-технических знаний осуществляется посредством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мещения на</w:t>
      </w:r>
      <w:r>
        <w:rPr>
          <w:sz w:val="26"/>
          <w:szCs w:val="26"/>
          <w:lang w:eastAsia="ar-SA"/>
        </w:rPr>
        <w:t xml:space="preserve">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>3.3. О</w:t>
      </w:r>
      <w:r>
        <w:rPr>
          <w:sz w:val="26"/>
          <w:szCs w:val="26"/>
        </w:rPr>
        <w:t>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Обучение (подготовка) граждан, проживающих в индивидуальных (частных), многоквартирных жилых домах, общежитиях, в ином жилищном фонде сельского поселения  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 фильмов, привлечения на учения и тренировки по месту жительства, самостоятельного изучения гражданами пособий, памяток, листовок и буклетов, прослушивания радиопередач и просмотра телепрограмм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5. Противопожарные инструктажи с неработающим населением проводят администрация МО СП «Элэсун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обучения  мерам пожарной безопасности и проведения противопожарных инструктажей с неработающим населением, проживающем в  жилищном фонде, назначаются ответственные должностные лица, прошедших соответствующее обучение в специализированных образовательных учреждениях в сфере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6. Администрация  осуществляе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МО СП «Элэсун». Организует работу по</w:t>
      </w:r>
      <w:r>
        <w:rPr>
          <w:sz w:val="26"/>
          <w:szCs w:val="26"/>
          <w:lang w:eastAsia="ar-SA"/>
        </w:rPr>
        <w:t xml:space="preserve"> привлечению средств массовой информации, по провед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тематических выставок, конкурсов, соревнований и др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  <w:u w:val="single"/>
        </w:rPr>
        <w:t xml:space="preserve">13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 сельское поселение «Элэсун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96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ащища-емая</w:t>
              <w:br/>
              <w:t>площадь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both"/>
              <w:rPr/>
            </w:pPr>
            <w:r>
              <w:rPr/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очка с водой</w:t>
              <w:br/>
              <w:t>и ведр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6"/>
          <w:szCs w:val="26"/>
        </w:rPr>
        <w:t>Приложение №3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№</w:t>
      </w:r>
      <w:r>
        <w:rPr>
          <w:sz w:val="26"/>
          <w:szCs w:val="26"/>
          <w:u w:val="single"/>
        </w:rPr>
        <w:t xml:space="preserve">13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 2023г.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 xml:space="preserve">       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сельское поселение «Элэсу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Огнетушители (рекомендуемые):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порошковые (ОП)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10/9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8:00Z</dcterms:created>
  <dc:creator>GHOST</dc:creator>
  <dc:description/>
  <cp:keywords/>
  <dc:language>en-US</dc:language>
  <cp:lastModifiedBy>Пользователь Windows</cp:lastModifiedBy>
  <cp:lastPrinted>2023-02-10T18:03:00Z</cp:lastPrinted>
  <dcterms:modified xsi:type="dcterms:W3CDTF">2023-02-10T10:04:00Z</dcterms:modified>
  <cp:revision>9</cp:revision>
  <dc:subject/>
  <dc:title>РОССИЙСКАЯ ФЕДЕРАЦИЯ</dc:title>
</cp:coreProperties>
</file>