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17</w:t>
      </w:r>
      <w:r>
        <w:rPr/>
        <w:br/>
        <w:t xml:space="preserve">к приказу от </w:t>
      </w:r>
      <w:r>
        <w:rPr>
          <w:rStyle w:val="Fill"/>
          <w:b w:val="false"/>
          <w:i w:val="false"/>
          <w:color w:val="000000"/>
        </w:rPr>
        <w:t>29.12.2018</w:t>
      </w:r>
      <w:r>
        <w:rPr/>
        <w:t xml:space="preserve"> № </w:t>
      </w:r>
      <w:r>
        <w:rPr>
          <w:rStyle w:val="Fill"/>
          <w:b w:val="false"/>
          <w:i w:val="false"/>
          <w:color w:val="000000"/>
        </w:rPr>
        <w:t>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 сроки передачи первичных учетных документов для отражения в бухгалтерском уч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77"/>
        <w:gridCol w:w="557"/>
        <w:gridCol w:w="1267"/>
        <w:gridCol w:w="1267"/>
        <w:gridCol w:w="1217"/>
        <w:gridCol w:w="1062"/>
        <w:gridCol w:w="1342"/>
        <w:gridCol w:w="1080"/>
        <w:gridCol w:w="1541"/>
        <w:gridCol w:w="1042"/>
        <w:gridCol w:w="1157"/>
        <w:gridCol w:w="995"/>
        <w:gridCol w:w="68"/>
        <w:gridCol w:w="1076"/>
      </w:tblGrid>
      <w:tr>
        <w:trPr/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документа</w:t>
            </w:r>
          </w:p>
        </w:tc>
        <w:tc>
          <w:tcPr>
            <w:tcW w:w="4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Создание (получение) документа</w:t>
            </w:r>
          </w:p>
        </w:tc>
        <w:tc>
          <w:tcPr>
            <w:tcW w:w="5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Проверка документа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Обработка документа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Передача в архив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Кол-во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экз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Ответст-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венный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за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выдачу (выписку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Ответст-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венный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 xml:space="preserve">за 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оформление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Срок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испол-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нен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Ответст-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венный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 xml:space="preserve">за 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проверку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Кто 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представ-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ля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Порядок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представ-</w:t>
              <w:br/>
              <w:t>лени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Срок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представ-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ления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Ответст-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 xml:space="preserve">венный 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 xml:space="preserve">за 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обработку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Срок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испол-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нения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Ответст-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венный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 xml:space="preserve">за 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передачу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Срок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передачи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</w:tr>
      <w:tr>
        <w:trPr/>
        <w:tc>
          <w:tcPr>
            <w:tcW w:w="150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</w:tr>
      <w:tr>
        <w:trPr/>
        <w:tc>
          <w:tcPr>
            <w:tcW w:w="150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РАСЧЕТНЫЕ ДОКУМЕНТЫ</w:t>
            </w:r>
          </w:p>
        </w:tc>
      </w:tr>
      <w:tr>
        <w:trPr/>
        <w:tc>
          <w:tcPr>
            <w:tcW w:w="150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КАССОВЫЕ ДОКУМЕНТЫ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риходный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кассовый ордер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(ф. 0310001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 в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кассир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кассир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о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мере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риема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денег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главный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бухгалтер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касси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в конце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не позже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ледующего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дня после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оступления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бухгал-</w:t>
            </w:r>
            <w:r>
              <w:rPr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терия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в день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оступл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бухгал-</w:t>
            </w:r>
            <w:r>
              <w:rPr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тери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о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истечении 5 лет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Расходный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кассовый ордер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(ф. 0310002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 в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кассир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кассир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о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мере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выдачи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денег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главный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бухгалтер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касси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в конце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не позже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ледующего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дня после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оступления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бухгал-</w:t>
            </w:r>
            <w:r>
              <w:rPr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терия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в день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оступл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бухгал-</w:t>
            </w:r>
            <w:r>
              <w:rPr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тери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о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истечении 5 лет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</w:tr>
      <w:tr>
        <w:trPr/>
        <w:tc>
          <w:tcPr>
            <w:tcW w:w="150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ДОКУМЕНТЫ ПО РАСЧЕТАМ С СОТРУДНИКАМИ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bCs/>
                <w:iCs/>
                <w:szCs w:val="20"/>
              </w:rPr>
              <w:t>Табель учета использования рабочего времени</w:t>
            </w:r>
            <w:r>
              <w:rPr>
                <w:rStyle w:val="Fill"/>
                <w:b w:val="false"/>
                <w:i w:val="false"/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(ф. 0504421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 в 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пециалист по работе с население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пециалист по работе с населением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color w:val="000000"/>
                <w:szCs w:val="20"/>
              </w:rPr>
            </w:pPr>
            <w:r>
              <w:rPr>
                <w:bCs/>
                <w:iCs/>
                <w:szCs w:val="20"/>
              </w:rPr>
              <w:t>два раза в месяц – 15-го и 30-го числа текущего месяц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пециалист по работе с населением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пециалист по работе с население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в течени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color w:val="000000"/>
                <w:szCs w:val="20"/>
              </w:rPr>
            </w:pPr>
            <w:r>
              <w:rPr>
                <w:bCs/>
                <w:iCs/>
                <w:szCs w:val="20"/>
              </w:rPr>
              <w:t>два раза в месяц – 15-го и 30-го числа текущего месяца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Ведущий бухгалте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bCs/>
                <w:iCs/>
                <w:szCs w:val="20"/>
              </w:rPr>
              <w:t>2 дня, после получ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бухгалтери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bCs/>
                <w:iCs/>
                <w:szCs w:val="20"/>
              </w:rPr>
              <w:t xml:space="preserve">по </w:t>
              <w:br/>
              <w:t>истечении 5 лет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 xml:space="preserve">Приказ о направлении в служебную командировку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 в бухг.</w:t>
              <w:br/>
              <w:t>1 в ОК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пециалист по работе с население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пециалист по работе с населением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color w:val="000000"/>
                <w:szCs w:val="20"/>
              </w:rPr>
            </w:pPr>
            <w:r>
              <w:rPr>
                <w:bCs/>
                <w:iCs/>
                <w:szCs w:val="20"/>
              </w:rPr>
              <w:t>Не менее чем за пять рабочих дней до отъезда в командировку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начальник отдела кадров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color w:val="000000"/>
                <w:szCs w:val="20"/>
              </w:rPr>
            </w:pPr>
            <w:r>
              <w:rPr>
                <w:bCs/>
                <w:iCs/>
                <w:szCs w:val="20"/>
              </w:rPr>
              <w:t>специалист по кадр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в течени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Cs/>
                <w:iCs/>
                <w:szCs w:val="20"/>
              </w:rPr>
              <w:t>в день составления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Cs/>
                <w:iCs/>
                <w:szCs w:val="20"/>
              </w:rPr>
              <w:t>бухгалте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Cs/>
                <w:iCs/>
                <w:szCs w:val="20"/>
              </w:rPr>
              <w:t>2 дня, после получ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Администрация СП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75 лет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Авансовый отчет</w:t>
              <w:br/>
              <w:t>(ф. 0504505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 в</w:t>
              <w:br/>
              <w:t>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бухгалтерия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бухгалтерия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–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бухгалтер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одотчетное лиц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–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color w:val="000000"/>
                <w:szCs w:val="20"/>
              </w:rPr>
            </w:pPr>
            <w:r>
              <w:rPr>
                <w:bCs/>
                <w:iCs/>
                <w:szCs w:val="20"/>
              </w:rPr>
              <w:t xml:space="preserve">В течение 3 рабочих дней со дня возвращения из командировки по авансам, полученным на командировочные </w:t>
              <w:br/>
              <w:t>Не позднее 3 рабочих дней с даты окончания срока выдачи денежных средств на хозяйственные расходы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bCs/>
                <w:iCs/>
                <w:szCs w:val="20"/>
              </w:rPr>
              <w:t>бухгал-</w:t>
              <w:br/>
              <w:t>терия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bCs/>
                <w:iCs/>
                <w:szCs w:val="20"/>
              </w:rPr>
              <w:t xml:space="preserve">в день </w:t>
              <w:br/>
              <w:t>поступл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бухгалтери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о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истечени</w:t>
            </w:r>
            <w:r>
              <w:rPr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и 5 лет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color w:val="000000"/>
                <w:szCs w:val="2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color w:val="000000"/>
                <w:szCs w:val="2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color w:val="000000"/>
                <w:szCs w:val="20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ill"/>
                <w:color w:val="000000"/>
                <w:szCs w:val="20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color w:val="000000"/>
                <w:szCs w:val="20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color w:val="00000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color w:val="000000"/>
                <w:szCs w:val="20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il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51" w:right="1051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7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06:00Z</dcterms:created>
  <dc:creator>72</dc:creator>
  <dc:description>Подготовлено на базе материалов БСС «Система Главбух»</dc:description>
  <cp:keywords/>
  <dc:language>en-US</dc:language>
  <cp:lastModifiedBy>72</cp:lastModifiedBy>
  <dcterms:modified xsi:type="dcterms:W3CDTF">2019-02-04T08:42:00Z</dcterms:modified>
  <cp:revision>6</cp:revision>
  <dc:subject/>
  <dc:title>Приложение к учетной политике для целей бухучета. Порядок и сроки передачи первичных учетных документов для отражения в бухучете</dc:title>
</cp:coreProperties>
</file>