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ВЕТ ДЕПУТАТОВ СЕЛЬСКОГО ПОСЕЛЕНИЯ «ЭЛЭСУН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УРУМКАНСКОГО РАЙОНА РЕСПУБЛИКИ БУРЯТ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71642, Республика Бурятия, Курумканский район, улус Элэсун, ул. Ленина, д.68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л.: 91-1-6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 Е Ш Е Н И Е  № 13</w:t>
      </w:r>
    </w:p>
    <w:p>
      <w:pPr>
        <w:pStyle w:val="Normal"/>
        <w:tabs>
          <w:tab w:val="left" w:pos="187" w:leader="none"/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т «03» июля 2024 года</w:t>
      </w:r>
    </w:p>
    <w:p>
      <w:pPr>
        <w:pStyle w:val="Normal"/>
        <w:tabs>
          <w:tab w:val="left" w:pos="187" w:leader="none"/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«О внесении изменений и дополнений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Устав муниципального образования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ельское поселение «Элэсун»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оответствии с частью 6 статьи 36, пунктом 8 части 1 статьи 4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Элэсун», Совет депутатов муниципального образования сельское поселение «Элэсун» 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 Внести в Устав муниципального образования сельское поселение «Элэсун», принятый решением Совета депутатов от 11.03.2013 №XXXХXI-1 (в редакции Реш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от 17.06.2013 № XXXXXV-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от 12.11.2013 № II-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от 28.02.2014 №VI-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от 12.12.2014 №XIII-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от 12.05.2015 №XVII-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от 19.02.2016 №XXVI-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от 25.04.2016 №XXVIII-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, от 20.03.2017 №XXXV-1, от 30 ноября 2017 ХХХХI-1, от 25.01.2018 №ХХХХI-1, от 19.03.2018 № ХХХХVII-1, от 30.05.2018 №ХХХХXI-1, от 22.11.2019 № IV-2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от 05.12.2019 №XVIII-2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/>
        </w:rPr>
        <w:t>от 14.12.2020 №XXXI-1, от 31.05.2021 №XXXIX-1, от 17.12.2021 №XXXXIV-2, от 27.06.2022 №LIV-1, от 11.11.2022  № LIХ-1, от 12.12.2022 №LX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от 31.07.2023 № LXX, от 29.12.2023 «V-I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ледующее дополнение: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1. часть 12 статьи 25 «Статус депутата Совета депутатов поселения, Главы поселения» дополнить пунктом 10.1 следующего содержания: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10.1) приобретения им статуса иностранного агента;»;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2. часть 2 статьи 53 «Удаление Главы поселения в отставку» дополнить пунктом 4.1 следующего содержания: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4.1) приобретение им статуса иностранного агента;»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В течение 7 дней со дня поступления уведомления о регистрации из Управления Минюста России по Республике Бурятия обнародовать настоящее решение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 В десятидневный срок после обнародования направить информацию об обнародовании в Управление Минюста России по Республике Буря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tLeast" w:line="10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лава-Председатель Совета депутатов</w:t>
      </w:r>
    </w:p>
    <w:p>
      <w:pPr>
        <w:pStyle w:val="Normal"/>
        <w:spacing w:lineRule="atLeast" w:line="10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муниципального образования  </w:t>
      </w:r>
    </w:p>
    <w:p>
      <w:pPr>
        <w:pStyle w:val="Normal"/>
        <w:spacing w:lineRule="atLeast" w:line="10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сельского поселения «Элэсун»:  </w:t>
        <w:tab/>
        <w:tab/>
        <w:tab/>
        <w:tab/>
        <w:t>Галсанова Б.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22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225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Обычный (веб)"/>
    <w:qFormat/>
    <w:pPr>
      <w:widowControl/>
      <w:bidi w:val="0"/>
      <w:spacing w:before="0" w:after="225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2c4e1147-e541-4027-93f7-a3bbf4c1abd8.doc" TargetMode="External"/><Relationship Id="rId3" Type="http://schemas.openxmlformats.org/officeDocument/2006/relationships/hyperlink" Target="http://172.27.0.11/content/act/36f75713-9374-4d95-b5e9-c70832b9bff9.doc" TargetMode="External"/><Relationship Id="rId4" Type="http://schemas.openxmlformats.org/officeDocument/2006/relationships/hyperlink" Target="http://172.27.0.11/content/act/a8d73bda-ee96-48b9-bca2-6d6665bb6e3b.doc" TargetMode="External"/><Relationship Id="rId5" Type="http://schemas.openxmlformats.org/officeDocument/2006/relationships/hyperlink" Target="http://172.27.0.11/content/act/26d38fa4-1705-42c7-9949-62c651c6fe5b.doc" TargetMode="External"/><Relationship Id="rId6" Type="http://schemas.openxmlformats.org/officeDocument/2006/relationships/hyperlink" Target="http://172.27.0.11/content/act/408ec80d-3a8c-4430-bf63-5d2d63293c51.doc" TargetMode="External"/><Relationship Id="rId7" Type="http://schemas.openxmlformats.org/officeDocument/2006/relationships/hyperlink" Target="http://172.27.0.11/content/act/f51c3c66-29b0-4803-a3d7-6bf8ea7ceb9b.doc" TargetMode="External"/><Relationship Id="rId8" Type="http://schemas.openxmlformats.org/officeDocument/2006/relationships/hyperlink" Target="http://172.27.0.11/content/act/426fa05a-ca86-4452-95db-935cd6b1c11e.doc" TargetMode="External"/><Relationship Id="rId9" Type="http://schemas.openxmlformats.org/officeDocument/2006/relationships/hyperlink" Target="http://172.27.0.11/content/act/cc2c89c0-4c00-496f-925b-cd44aade2c3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8:00Z</dcterms:created>
  <dc:creator>Admin</dc:creator>
  <dc:description/>
  <dc:language>en-US</dc:language>
  <cp:lastModifiedBy>Пользователь Windows</cp:lastModifiedBy>
  <cp:lastPrinted>2024-05-17T09:01:00Z</cp:lastPrinted>
  <dcterms:modified xsi:type="dcterms:W3CDTF">2024-07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82D95C4C4D7280CC2E1F69022D9E</vt:lpwstr>
  </property>
  <property fmtid="{D5CDD505-2E9C-101B-9397-08002B2CF9AE}" pid="3" name="KSOProductBuildVer">
    <vt:lpwstr>1033-12.2.0.16909</vt:lpwstr>
  </property>
</Properties>
</file>