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cl"/>
        <w:spacing w:lineRule="auto" w:line="408" w:before="144" w:after="0"/>
        <w:jc w:val="right"/>
        <w:rPr>
          <w:b/>
          <w:b/>
          <w:bCs/>
          <w:color w:val="494949"/>
        </w:rPr>
      </w:pPr>
      <w:r>
        <w:rPr>
          <w:b/>
          <w:bCs/>
          <w:color w:val="494949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Буряад Республикын                                                   Админист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Хурамхаанай аймагай                             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лэсун» гэжэ муниципальна                                      сельское посе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захиргаан                                                                   «Элэсу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71642, Республика Бурятия, Курумканский район, улус Элэсун , ул.Ленина 6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.(факс) 8(30149)91-166;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dmelesuЭлэсун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yaЭлэсунdex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ТО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т 19 февраля 2016 года                                                               № 08</w:t>
      </w:r>
    </w:p>
    <w:p>
      <w:pPr>
        <w:pStyle w:val="Heading"/>
        <w:ind w:left="-284" w:firstLine="284"/>
        <w:rPr>
          <w:szCs w:val="28"/>
        </w:rPr>
      </w:pPr>
      <w:r>
        <w:rPr>
          <w:b w:val="false"/>
        </w:rPr>
        <w:t xml:space="preserve">               </w:t>
      </w:r>
      <w:r>
        <w:rPr>
          <w:b w:val="false"/>
        </w:rPr>
        <w:tab/>
        <w:tab/>
        <w:tab/>
      </w:r>
    </w:p>
    <w:p>
      <w:pPr>
        <w:pStyle w:val="Text1cl"/>
        <w:spacing w:lineRule="auto" w:line="408" w:before="144" w:after="0"/>
        <w:jc w:val="left"/>
        <w:rPr>
          <w:b/>
          <w:b/>
          <w:bCs/>
          <w:color w:val="494949"/>
          <w:szCs w:val="28"/>
        </w:rPr>
      </w:pPr>
      <w:r>
        <w:rPr>
          <w:b/>
          <w:bCs/>
          <w:color w:val="494949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ребовани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принятия правовых акто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ормировании в сфере закупок для обеспеч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нужд, содержанию указанных актов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спечению их ис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 контрактной системе в сфере закупок товаров, работ, услуг для обеспечения государственных и муниципальных нужд", руководствуясь Постановлением Правительства РФ от 18 .05. 2015 г. № 476 «Об утверждении общих требований к порядку разработки и принятия правовых актов о нормировании в сфере закупок,  содержанию указанных актов и обеспечению их исполнения», Постановлением Администрации МО «Курумканский район» от 18.12.2015 г. № 427, Администрация муниципального образования сельское поселение «Элэсун» постановляет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hyperlink w:anchor="P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 муниципального образования сельское поселение «Элэсун», содержанию указанных актов и обеспечению их исполнения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Text3cl"/>
        <w:spacing w:lineRule="auto" w:line="408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  <w:t xml:space="preserve">                              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«Элэсун»:                                             </w:t>
      </w:r>
      <w:bookmarkStart w:id="0" w:name="Par41"/>
      <w:bookmarkStart w:id="1" w:name="Par34"/>
      <w:bookmarkStart w:id="2" w:name="Par42"/>
      <w:bookmarkStart w:id="3" w:name="Par35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Раднаев М.Р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СП  МО «Элэсун»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08 от 19 февраля  2016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29"/>
      <w:bookmarkStart w:id="5" w:name="P29"/>
      <w:bookmarkEnd w:id="5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ПРИНЯТИЯ ПРАВОВЫХ АКТОВ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bookmarkStart w:id="6" w:name="P35"/>
      <w:bookmarkEnd w:id="6"/>
      <w:r>
        <w:rPr>
          <w:rFonts w:cs="Times New Roman" w:ascii="Times New Roman" w:hAnsi="Times New Roman"/>
          <w:sz w:val="24"/>
          <w:szCs w:val="24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</w:t>
      </w:r>
      <w:bookmarkStart w:id="7" w:name="P36"/>
      <w:bookmarkEnd w:id="7"/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сельское поселение «Элэсун», утверждающих:</w:t>
      </w:r>
    </w:p>
    <w:p>
      <w:pPr>
        <w:pStyle w:val="ConsPlusNormal"/>
        <w:spacing w:lineRule="auto" w:line="276"/>
        <w:ind w:firstLine="540"/>
        <w:jc w:val="both"/>
        <w:rPr/>
      </w:pPr>
      <w:bookmarkStart w:id="8" w:name="P40"/>
      <w:bookmarkEnd w:id="8"/>
      <w:r>
        <w:rPr>
          <w:rFonts w:cs="Times New Roman" w:ascii="Times New Roman" w:hAnsi="Times New Roman"/>
          <w:sz w:val="24"/>
          <w:szCs w:val="24"/>
        </w:rPr>
        <w:t>1.1.  Нормативные затраты;</w:t>
      </w:r>
    </w:p>
    <w:p>
      <w:pPr>
        <w:pStyle w:val="ConsPlusNormal"/>
        <w:spacing w:lineRule="auto" w:line="276"/>
        <w:ind w:firstLine="540"/>
        <w:jc w:val="both"/>
        <w:rPr/>
      </w:pPr>
      <w:bookmarkStart w:id="9" w:name="P41"/>
      <w:bookmarkEnd w:id="9"/>
      <w:r>
        <w:rPr>
          <w:rFonts w:cs="Times New Roman" w:ascii="Times New Roman" w:hAnsi="Times New Roman"/>
          <w:sz w:val="24"/>
          <w:szCs w:val="24"/>
        </w:rPr>
        <w:t>1.2. Требования к отдельным видам товаров, работ, услуг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10" w:name="P43"/>
      <w:bookmarkEnd w:id="10"/>
      <w:r>
        <w:rPr>
          <w:rFonts w:cs="Times New Roman" w:ascii="Times New Roman" w:hAnsi="Times New Roman"/>
          <w:sz w:val="24"/>
          <w:szCs w:val="24"/>
        </w:rPr>
        <w:t xml:space="preserve">Правовые акты, указанные в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 настоящего документа, могут предусматривать право главы администрации муниципального образования сельское поселение «Элэсун» утверждать нормативы количества и (или) нормативы цены товаров, работ, услуг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Для проведения обсуждения в целях общественного контроля проектов правовых актов, указанных в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администрация муниципального образования сельское поселение «Элэсун»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ConsPlusNormal"/>
        <w:spacing w:lineRule="auto" w:line="276"/>
        <w:ind w:firstLine="540"/>
        <w:jc w:val="both"/>
        <w:rPr/>
      </w:pPr>
      <w:bookmarkStart w:id="11" w:name="P46"/>
      <w:bookmarkEnd w:id="11"/>
      <w:r>
        <w:rPr>
          <w:rFonts w:cs="Times New Roman" w:ascii="Times New Roman" w:hAnsi="Times New Roman"/>
          <w:sz w:val="24"/>
          <w:szCs w:val="24"/>
        </w:rPr>
        <w:t xml:space="preserve">4. Срок проведения обсуждения в целях общественного контроля устанавливается администрацией муниципального образования сельское поселение «Элэсун» и не может быть менее 7 календарных дней со дня размещения проектов правовых актов, указанных в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в единой информационной системе в сфере закупок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Администрация муниципального образования сельское поселение «Элэсун»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министрация муниципального образования сельское поселение «Элэсун»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 результатам обсуждения в целях общественного контроля администрация муниципального образования сельское поселение «Элэсун»  при необходимости принимает решения о внесении изменений в проекты правовых актов, указанных в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с учетом предложений общественных объединений, юридических и физических лиц и о рассмотрении указанных в </w:t>
      </w:r>
      <w:r>
        <w:rPr>
          <w:rFonts w:cs="Times New Roman" w:ascii="Times New Roman" w:hAnsi="Times New Roman"/>
        </w:rPr>
        <w:t>п. 1,2.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 проектов правовых актов на заседаниях общественных советов при администрации муниципального образования сельское поселение «Элэсун»  в соответствии с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(далее - общественный совет). В случае, если такие общественные советы не созданы, проекты рассматриваются на заседаниях Общественного совета при Администрации муниципального образования «Курумканский район», созданного постановлением Администрации от 21 марта 2014 года № 128 «Об Общественном совете при Администрации муниципального образования «Курумканский район»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 результатам рассмотрения проектов правовых актов, указанных в 1.2. настоящего документа, общественный совет принимает одно из следующих решений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52"/>
      <w:bookmarkEnd w:id="12"/>
      <w:r>
        <w:rPr>
          <w:rFonts w:cs="Times New Roman" w:ascii="Times New Roman" w:hAnsi="Times New Roman"/>
          <w:sz w:val="24"/>
          <w:szCs w:val="24"/>
        </w:rPr>
        <w:t>а) о необходимости доработки проекта правового акт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озможности принятия правового акт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муниципального образования сельское поселение «Элэсун» в установленном порядке в единой информационной системе в сфере закупок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Администрация муниципального образования сельское поселение «Элэсун» до 1 июня текущего финансового года принимает правовые акты, указанные в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кумент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 настоящего документа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авовые акты, предусмотренные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пересматриваются администрацией муниципального образования сельское поселение «Элэсун» не реже одного раза в год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лучае принятия решения, указанного в </w:t>
      </w:r>
      <w:hyperlink w:anchor="P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а"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администрация муниципального образования сельское поселение «Элэсун» утверждает правовые акты, указанные в </w:t>
      </w:r>
      <w:r>
        <w:rPr/>
        <w:t xml:space="preserve">п. </w:t>
      </w: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после их доработки в соответствии с решениями, принятыми общественным совет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Администрация муниципального образования сельское поселение «Элэсун» в течение 7 рабочих дней со дня принятия правовых актов, указанных в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 настоящего документа, размещает эти правовые акты в установленном порядке в единой информационной системе в сфере закупок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несение изменений в правовые акты, указанные в п. 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кумента, осуществляется в порядке, установленном для их принят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становление Администрации муниципального образования сельское поселение «Элэсун»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униципального образования сельское поселение «Элэсун» перечень отдельных видов товаров, работ, услуг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самим органом местного самоуправления,  подведомственными ему  казенными учреждениями и бюджетными учреждениями (далее - ведомственный перечень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 ведомственного перечн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авовые акты администрации муниципального образования сельское поселение «Элэсун», утверждающие требования к отдельным видам товаров, работ, услуг, закупаемым самими органами местного самоуправления и подведомственными им казенными учреждениями и бюджетными учреждениями, должны содержать следующие сведе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Администрация муниципального образования сельское поселение «Элэсун»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авовые акты администрации муниципального образования сельское поселение «Элэсун», утверждающие нормативные затраты, должны определять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Правовые акты, указанные в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,  и (или) одного или нескольких их  подведомственных казенных учрежден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3cl"/>
        <w:spacing w:lineRule="auto" w:line="408"/>
        <w:rPr>
          <w:rFonts w:ascii="Times New Roman" w:hAnsi="Times New Roman" w:cs="Times New Roman"/>
          <w:b/>
          <w:b/>
          <w:color w:val="494949"/>
          <w:sz w:val="24"/>
          <w:szCs w:val="24"/>
        </w:rPr>
      </w:pPr>
      <w:r>
        <w:rPr>
          <w:rFonts w:cs="Times New Roman"/>
          <w:b/>
          <w:color w:val="494949"/>
          <w:sz w:val="24"/>
          <w:szCs w:val="24"/>
        </w:rPr>
      </w:r>
    </w:p>
    <w:p>
      <w:pPr>
        <w:pStyle w:val="Text3cl"/>
        <w:spacing w:lineRule="auto" w:line="408" w:before="144" w:after="288"/>
        <w:rPr>
          <w:b/>
          <w:b/>
          <w:color w:val="494949"/>
        </w:rPr>
      </w:pPr>
      <w:r>
        <w:rPr>
          <w:b/>
          <w:color w:val="494949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lineRule="auto" w:line="240" w:before="144" w:after="288"/>
      <w:jc w:val="center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araghan@yandex.ru" TargetMode="External"/><Relationship Id="rId3" Type="http://schemas.openxmlformats.org/officeDocument/2006/relationships/hyperlink" Target="consultantplus://offline/ref=0587CE0702C9628CBF6B96D06069C9C229557DF5883C259333A29BDE111663AA1D18A9A68FF52222NAn3H" TargetMode="External"/><Relationship Id="rId4" Type="http://schemas.openxmlformats.org/officeDocument/2006/relationships/hyperlink" Target="consultantplus://offline/ref=0587CE0702C9628CBF6B96D06069C9C2295572F98A39259333A29BDE111663AA1D18A9A68FF52329NAn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48:00Z</dcterms:created>
  <dc:creator>User</dc:creator>
  <dc:description/>
  <cp:keywords/>
  <dc:language>en-US</dc:language>
  <cp:lastModifiedBy>Admin</cp:lastModifiedBy>
  <cp:lastPrinted>2016-03-23T05:21:00Z</cp:lastPrinted>
  <dcterms:modified xsi:type="dcterms:W3CDTF">2016-03-23T01:32:00Z</dcterms:modified>
  <cp:revision>6</cp:revision>
  <dc:subject/>
  <dc:title>П Р О Е К Т</dc:title>
</cp:coreProperties>
</file>