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муниципального образования</w:t>
      </w:r>
    </w:p>
    <w:p>
      <w:pPr>
        <w:pStyle w:val="Heading"/>
        <w:rPr/>
      </w:pPr>
      <w:r>
        <w:rPr/>
        <w:t xml:space="preserve"> </w:t>
      </w:r>
      <w:r>
        <w:rPr/>
        <w:t>сельское поселение «Элэсун»</w:t>
      </w:r>
    </w:p>
    <w:p>
      <w:pPr>
        <w:pStyle w:val="Heading"/>
        <w:rPr/>
      </w:pPr>
      <w:r>
        <w:rPr/>
        <w:t>Курумканского района Республики Бурят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71642, Республика Бурятия, Курумканский район, улус Элэсун, ул. Ленина 68; телефон: 8(30149) 91-1-66, факс: 8(30149) 91-1-66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6 ноября 2014 г. № Х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-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становлении налога на имущество физических лиц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Налогов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руководствуясь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сельское поселение «Элэсун» и на основании письма исх. № 11-20/17045@ от 21.11.2014 г.  Межрайонной ИФНС России №1 по Республике Бурятия «О налоге на имущество физических лиц»   Совет депутатов реш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решение Совета депутатов муниципального образования сельское поселение «Элэсун» №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3 от 10 ноября 2014 года «Об установлении налога на имущество физических сил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становить и ввести в действие на территории муниципального образования сельское поселение «Элэсун» налог на имущество физических лиц с 1 января 2015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Установить, что на территории муниципального образования сельское поселение «Элэсун» применяется порядок определения налоговой базы по налогу на имущество физических лиц исходя из кадастровой стоимости объектов налогообложения с 1 января 2015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Установить ставки в следующих размерах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0,2 процента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илых домов, жилых помещ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аражей и машино-мес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0,5 процента в отношении прочих объектов налогооблож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 Признать утратившим силу с 1 января 2015 года </w:t>
      </w:r>
      <w:hyperlink r:id="rId4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депутатов от 11 августа 2008 г. № ХХХ-5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е поселение «Элэсун»:                                            М.Р.Радн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A2DDBCB1AF91CB187CB20A2718143E4248C27C46341A0FF8476F1605V3l0B" TargetMode="External"/><Relationship Id="rId3" Type="http://schemas.openxmlformats.org/officeDocument/2006/relationships/hyperlink" Target="consultantplus://offline/ref=8EA2DDBCB1AF91CB187CAC07317449364645987844351359AD18344B5239BFC503F08A0850930519947EFCV4l1B" TargetMode="External"/><Relationship Id="rId4" Type="http://schemas.openxmlformats.org/officeDocument/2006/relationships/hyperlink" Target="consultantplus://offline/ref=8EA2DDBCB1AF91CB187CAC073174493646459878443B135AAF453E430B35BDVCl2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4:22:00Z</dcterms:created>
  <dc:creator>***</dc:creator>
  <dc:description/>
  <cp:keywords/>
  <dc:language>en-US</dc:language>
  <cp:lastModifiedBy>Admin</cp:lastModifiedBy>
  <cp:lastPrinted>2014-11-25T12:19:00Z</cp:lastPrinted>
  <dcterms:modified xsi:type="dcterms:W3CDTF">2014-11-25T08:20:00Z</dcterms:modified>
  <cp:revision>54</cp:revision>
  <dc:subject/>
  <dc:title/>
</cp:coreProperties>
</file>