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приказу от </w:t>
      </w:r>
      <w:r>
        <w:rPr>
          <w:rStyle w:val="Fill"/>
          <w:b w:val="false"/>
          <w:i w:val="false"/>
          <w:color w:val="000000"/>
        </w:rPr>
        <w:t>29 декабря 2018</w:t>
      </w:r>
      <w:r>
        <w:rPr/>
        <w:t xml:space="preserve"> № 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2. Внутренний финансовый контроль направлен на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 xml:space="preserve">создание системы соблюдения законодательства России в сфере финансовой деятельности; 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повышение качества составления и достоверности бюджетной отчетности и ведения бюджетного учета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повышение результативности и недопущение нецелевого использования бюджетных средств.</w:t>
      </w:r>
    </w:p>
    <w:p>
      <w:pPr>
        <w:pStyle w:val="HTML1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Внутренний контроль в учреждении осуществляют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озданная приказом руководителя комисс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уководители всех уровней, сотрудники учреждени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HTML1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Целями внутреннего финансового контроля учреждения являютс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подготовка предложений по повышению экономности и результативности использования средст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HTML1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18"/>
        </w:numPr>
        <w:tabs>
          <w:tab w:val="clear" w:pos="708"/>
        </w:tabs>
        <w:ind w:left="0" w:hanging="0"/>
        <w:jc w:val="both"/>
        <w:rPr/>
      </w:pPr>
      <w:r>
        <w:rPr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Система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. Система внутреннего контроля обеспечивает: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точность и полноту документации бюджетного учета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соблюдение требований законодательства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своевременность подготовки достоверной бюджетной отчетности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предотвращение ошибок и искажений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/>
        <w:t>сохранность имущества учреждения.</w:t>
      </w:r>
    </w:p>
    <w:p>
      <w:pPr>
        <w:pStyle w:val="HTML1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3. Методы проведения внутреннего контрол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документальное оформление: </w:t>
        <w:br/>
        <w:t>– записи в регистрах бюджетного учета проводятся на основе первичных учетных документов (в т. ч. бухгалтерских справок);</w:t>
        <w:br/>
        <w:t>– включение в бюджетную (финансовую) отчетность существенных оценочных значен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отнесение оплаты материальных активов с их поступлением в учреждение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анкционирование сделок и операц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азграничение полномочий и ротация обязанност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цедуры контроля фактического наличия и состояния объектов (в т. ч. инвентаризация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онтроль правильности сделок, учетных операц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. Организац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варительный контроль осуществляют руководитель учреждения, специалисты, главный бухгалтер (бухгалтер). При проведении предварительного внутреннего финансового контроля проводится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</w:rPr>
        <w:t>(расчетов потребности в денежных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средствах, бюджетной сметы и др.)</w:t>
      </w:r>
      <w:r>
        <w:rPr/>
        <w:t xml:space="preserve"> главным бухгалтером </w:t>
      </w:r>
      <w:r>
        <w:rPr>
          <w:rStyle w:val="Fill"/>
          <w:b w:val="false"/>
          <w:i w:val="false"/>
          <w:color w:val="000000"/>
        </w:rPr>
        <w:t>(бухгалтером)</w:t>
      </w:r>
      <w:r>
        <w:rPr/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ка законности и экономической обоснованности, визирование проектов договоров (контрактов),  визирование договоров и прочих документов, из которых вытекают денежные обязательства, </w:t>
      </w:r>
      <w:r>
        <w:rPr>
          <w:rStyle w:val="Fill"/>
          <w:b w:val="false"/>
          <w:i w:val="false"/>
          <w:color w:val="000000"/>
        </w:rPr>
        <w:t>главным</w:t>
      </w:r>
      <w:r>
        <w:rPr/>
        <w:t xml:space="preserve"> бухгалтером (бухгалтером);</w:t>
      </w:r>
    </w:p>
    <w:p>
      <w:pPr>
        <w:pStyle w:val="Style22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контроль за принятием обязательств учреждения в пределах доведенных лимитов бюджетных обязательств;</w:t>
      </w:r>
    </w:p>
    <w:p>
      <w:pPr>
        <w:pStyle w:val="Style22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проверка проектов распоряжений руководителя учреждения</w:t>
      </w:r>
      <w:r>
        <w:rPr>
          <w:sz w:val="22"/>
          <w:szCs w:val="22"/>
        </w:rPr>
        <w:t>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Style22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.2. При проведении текущего внутреннего финансового контроля проводится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</w:rPr>
        <w:t>(расчетно-платежных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ведомостей, платежных поручений, счетов и т. п.)</w:t>
      </w:r>
      <w:r>
        <w:rPr/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проверка первичных документов, отражающих факты хозяйственной жизни учрежден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проверка наличия денежных средств на расчетном счете, в том числе контроль над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проверка фактического наличия материальных средств;</w:t>
      </w:r>
    </w:p>
    <w:p>
      <w:pPr>
        <w:pStyle w:val="Style22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мониторинг расходования лимитов бюджетных обязательств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Fill"/>
          <w:b w:val="false"/>
          <w:i w:val="false"/>
          <w:color w:val="000000"/>
          <w:sz w:val="22"/>
          <w:szCs w:val="22"/>
        </w:rPr>
        <w:t>(и других целевых средств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>по назначению, оценка эффективности и результативности их расходования;</w:t>
      </w:r>
    </w:p>
    <w:p>
      <w:pPr>
        <w:pStyle w:val="Style22"/>
        <w:numPr>
          <w:ilvl w:val="0"/>
          <w:numId w:val="11"/>
        </w:numPr>
        <w:ind w:left="0" w:hanging="0"/>
        <w:jc w:val="both"/>
        <w:rPr/>
      </w:pPr>
      <w:r>
        <w:rPr>
          <w:sz w:val="22"/>
          <w:szCs w:val="22"/>
        </w:rPr>
        <w:t>анализ главным бухгалтером (бухгалтером) конкретных журналов операций</w:t>
      </w:r>
      <w:r>
        <w:rPr>
          <w:rStyle w:val="Fill"/>
          <w:b w:val="false"/>
          <w:i w:val="false"/>
          <w:color w:val="000000"/>
          <w:sz w:val="22"/>
          <w:szCs w:val="22"/>
        </w:rPr>
        <w:t xml:space="preserve">, в том числе в обособленных подразделениях, </w:t>
      </w:r>
      <w:r>
        <w:rPr>
          <w:sz w:val="22"/>
          <w:szCs w:val="22"/>
        </w:rPr>
        <w:t>на соответствие методологии учета и положениям учетной политики учреждения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</w:rPr>
        <w:t>учреждения и бухгалтерией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оверку первичных учетных документов проводит главный бухгалтер (бухгалтер), который принимает документы к учету. В каждом документе проверяю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соответствие формы документа и хозяйственной оп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наличие обязательных реквизитов, если документ составлен не по унифицирова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/>
        <w:t>правильность заполнения и наличие подпис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последующего внутреннего финансового контроля проводятся:</w:t>
      </w:r>
    </w:p>
    <w:p>
      <w:pPr>
        <w:pStyle w:val="Style22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проверка наличия имущества учреждения, в том числе</w:t>
      </w:r>
      <w:r>
        <w:rPr/>
        <w:t xml:space="preserve">: </w:t>
      </w:r>
      <w:r>
        <w:rPr>
          <w:sz w:val="22"/>
          <w:szCs w:val="22"/>
        </w:rPr>
        <w:t xml:space="preserve">инвентаризация, внезапная проверка кассы; </w:t>
      </w:r>
    </w:p>
    <w:p>
      <w:pPr>
        <w:pStyle w:val="Style22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анализ исполнения плановых документов</w:t>
      </w:r>
      <w:r>
        <w:rPr/>
        <w:t>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Style22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Style22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соблюдение норм расхода материальных запасов</w:t>
      </w:r>
      <w:r>
        <w:rPr>
          <w:rFonts w:cs="Arial" w:ascii="Arial" w:hAnsi="Arial"/>
          <w:sz w:val="21"/>
          <w:szCs w:val="21"/>
          <w:shd w:fill="FFFFFF" w:val="clear"/>
        </w:rPr>
        <w:t>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документальные проверки финансово-хозяйственной деятельности учреждения;</w:t>
      </w:r>
    </w:p>
    <w:p>
      <w:pPr>
        <w:pStyle w:val="Style22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проверка достоверности отражения хозяйственных операций в учете и отчетности учреждения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 xml:space="preserve">объект проверки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период, за который проводится проверк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срок проведения проверки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ответственных исполнител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ъектами плановой проверки являются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правильность и своевременность отражения всех хозяйственных операций в бюджетном учете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своевременность и полнота проведения инвентаризаций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достоверность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</w:rPr>
        <w:t>протоколов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оведения внутренней проверки. К ним могут прилагаться перечень мероприятий по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устранению недостатков и нарушений, если таковые были выявлены, а также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выводы о результатах проведения контроля;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</w:rPr>
        <w:t>главным бухгалтером (бухгалтером) учреждения (лицом,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уполномоченным руководителем учреждения)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 истечении установленного срока </w:t>
      </w:r>
      <w:r>
        <w:rPr>
          <w:rStyle w:val="Fill"/>
          <w:b w:val="false"/>
          <w:i w:val="false"/>
          <w:color w:val="000000"/>
        </w:rPr>
        <w:t>главный бухгалтер (бухгалтер)</w:t>
      </w:r>
      <w:r>
        <w:rPr/>
        <w:t xml:space="preserve">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1. В систему субъектов внутреннего контроля входят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уководитель учреждени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комиссия по внутреннему контролю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руководители и работники учреждения на всех уровнях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Style w:val="Fill"/>
          <w:b w:val="false"/>
          <w:i w:val="false"/>
          <w:color w:val="000000"/>
        </w:rPr>
        <w:t>сторонние организации или внешние аудиторы, привлекаемые для целей проверк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финансово-хозяйственной деятельности учреждения</w:t>
      </w:r>
      <w:r>
        <w:rPr/>
        <w:t>.</w:t>
      </w:r>
    </w:p>
    <w:p>
      <w:pPr>
        <w:pStyle w:val="HTML1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</w:rPr>
        <w:t>, в том числе положениями о соответствующих структурных подразделениях, а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также организационно-распорядительными документами учреждения и должностным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инструкциями работнико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. Права комиссии по проведению внутренних провер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входить </w:t>
      </w:r>
      <w:r>
        <w:rPr>
          <w:rStyle w:val="Fill"/>
          <w:b w:val="false"/>
          <w:i w:val="false"/>
          <w:color w:val="000000"/>
        </w:rPr>
        <w:t>(с обязательным привлечением главного бухгалтера)</w:t>
      </w:r>
      <w:r>
        <w:rPr/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</w:rPr>
        <w:t>и подразделений, использующих наличные расчеты с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населением</w:t>
      </w:r>
      <w:r>
        <w:rPr/>
        <w:t xml:space="preserve">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планово-сметные докумен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</w:rPr>
        <w:t>(при этом могут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еследоваться цели, не связанные напрямую с финансовым состоянием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одразделения, например, проверка противопожарного состояния помещений ил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оценка рациональности используемых технологических схем)</w:t>
      </w:r>
      <w:r>
        <w:rPr/>
        <w:t xml:space="preserve">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</w:rPr>
        <w:t>(хронометраж, фотография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рабочего времени, метод моментальных фотографий и т. п.)</w:t>
      </w:r>
      <w:r>
        <w:rPr/>
        <w:t xml:space="preserve"> с целью оценки напряженности норм времени и норм выработки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 xml:space="preserve">на иные действия, обусловленные спецификой деятельности комиссии и иными факто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. Ответственнос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</w:rPr>
        <w:t>заместителя директора по общим вопросам Ф.А. Костомаров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7. Оценка состояния системы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.</w:t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931"/>
        <w:gridCol w:w="2111"/>
        <w:gridCol w:w="1197"/>
        <w:gridCol w:w="2461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евизия кассы, соблюдение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порядка ведения кассовых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операц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, выдачи и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списания бланков строгой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отчетност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последний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 (бухгалтер)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соблюдения лими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х средств в кассе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 (бухгалтер)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наличия 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верки с поставщикам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дрядчикам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1 январ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1 июл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 (бухгалте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прави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ов с Казначейством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оссии, финансовы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оговыми орган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бюджетными фон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ругими организациями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 (бухгалте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финансовых актив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декаб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я финанс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тивов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иссии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426"/>
        <w:gridCol w:w="1661"/>
        <w:gridCol w:w="3571"/>
      </w:tblGrid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Б.Б.Галсан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4:00Z</dcterms:created>
  <dc:creator>zorina</dc:creator>
  <dc:description/>
  <cp:keywords/>
  <dc:language>en-US</dc:language>
  <cp:lastModifiedBy>72</cp:lastModifiedBy>
  <dcterms:modified xsi:type="dcterms:W3CDTF">2019-02-04T08:41:00Z</dcterms:modified>
  <cp:revision>15</cp:revision>
  <dc:subject/>
  <dc:title/>
</cp:coreProperties>
</file>