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Буряад Республикын                                                Администрация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Хурамхаанай аймагай                               муниципального образования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Элэсун» гэжэ муниципальна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ахиргаан                                                                  «Элэсун»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671642, Республика Бурятия, Курумканский район, улус Элэсун , ул.Ленина 68, тел.(факс)8(30149)91166;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0"/>
            <w:u w:val="single"/>
            <w:lang w:val="en-US" w:eastAsia="en-US"/>
          </w:rPr>
          <w:t>admelesun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0"/>
            <w:u w:val="single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lang w:eastAsia="en-US"/>
        </w:rPr>
        <w:t xml:space="preserve">      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0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ГТОО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2023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 проведении противопожарной пропаган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i/>
          <w:i/>
          <w:sz w:val="26"/>
          <w:szCs w:val="26"/>
          <w:lang w:eastAsia="ru-RU"/>
        </w:rPr>
      </w:pPr>
      <w:r>
        <w:rPr>
          <w:rFonts w:cs="Arial" w:ascii="Arial" w:hAnsi="Arial"/>
          <w:bCs/>
          <w:i/>
          <w:sz w:val="26"/>
          <w:szCs w:val="26"/>
          <w:lang w:eastAsia="ru-RU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 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муниципального образования сельское поселение «Элэсун» по проведению противопожарной пропаганды, 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орядок</w:t>
      </w:r>
      <w:r>
        <w:rPr>
          <w:rFonts w:cs="Times New Roman" w:ascii="Times New Roman" w:hAnsi="Times New Roman"/>
          <w:sz w:val="26"/>
          <w:szCs w:val="26"/>
        </w:rPr>
        <w:t xml:space="preserve"> проведения противопожарной пропаганды на территории муниципального образования сельское поселение «Элэсун» .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алсанова Б.Б. главе муниципального образования сельское поселение «Элэсун»  организовать выполн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роприятий, предусмотренных в Порядке проведения противопожарной пропаганды на территории муниципального образования сельское поселение «Элэсун», а также осуществлять учет проводимых мероприятий и контроль за их выполн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(обнародовать) настоящее постановление путём размещения на информационных стендах и на официальном сайте администрации муниципального образования сельское поселение «Элэсун», 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«Элэсун»                                                                             Б.Б.Галсанова</w:t>
      </w:r>
    </w:p>
    <w:p>
      <w:pPr>
        <w:pStyle w:val="Normal"/>
        <w:spacing w:lineRule="exact" w:line="240"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ением  администрации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е поселение «Элэсун»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6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3г.</w:t>
      </w:r>
    </w:p>
    <w:p>
      <w:pPr>
        <w:pStyle w:val="Normal"/>
        <w:spacing w:before="0" w:after="0"/>
        <w:ind w:righ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ротивопожарной пропаганды на территории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«Элэсун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орядок проведения противопожарной пропаганды на территории муниципального образования сельское поселение «Элэсун»,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Элэсун»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Элэсун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тветственный за проведение противопожарной пропаганды – Галсанова Б.Б.  гл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Элэсу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опаганда проводится с привлечением всех работников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Элэсун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ы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тивопожарная пропаганда осуществляется в следующих форма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азмещение информации на противопожарную темати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  <w:sz w:val="26"/>
          <w:szCs w:val="26"/>
        </w:rPr>
        <w:t>оборудуются информационными стендами пожарной безопас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е поселение «Элэсун» с заинтересованными отделами и подразделен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Элэсу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Элэсун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убликации в средствах массовой информации на  противопожарную темати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ответственный за ведение официального сайта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Элэсун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подготовку информационных материалов для С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установления особого противопожарного режима, либо   ухудшения обстановки с пожарами организует проведение дополнительной публикации заметок (статей) на противопожарную тематику на сайте админ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ы администраци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ю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оведения противопожарной пропаганды в трудовых коллектив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роведение иных, не запрещенных законодательством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е поселение «Элэсун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методическое обеспечения деятельности лиц, осуществляющих проведение мероприятий в области противопожарной пропаганды. </w:t>
      </w:r>
      <w:r>
        <w:rPr>
          <w:rFonts w:cs="Times New Roman" w:ascii="Times New Roman" w:hAnsi="Times New Roman"/>
          <w:sz w:val="26"/>
          <w:szCs w:val="26"/>
        </w:rPr>
        <w:t>Противопожарная пропаганда проводится на постоянной основе и неп</w:t>
      </w:r>
      <w:r>
        <w:rPr>
          <w:rFonts w:cs="Times New Roman" w:ascii="Times New Roman" w:hAnsi="Times New Roman"/>
          <w:sz w:val="28"/>
          <w:szCs w:val="28"/>
        </w:rPr>
        <w:t>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F4BB78E01ED299BD9A7933E32EFBC4E13C9117B6CB5DA684F224017A42C1B53207CC811337I23FK" TargetMode="External"/><Relationship Id="rId6" Type="http://schemas.openxmlformats.org/officeDocument/2006/relationships/hyperlink" Target="consultantplus://offline/ref=F4BB78E01ED299BD9A7933E32EFBC4E13C9117B6CB5DA684F224017A42C1B53207CC811334I23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9:00Z</dcterms:created>
  <dc:creator>Lenovo User</dc:creator>
  <dc:description/>
  <cp:keywords/>
  <dc:language>en-US</dc:language>
  <cp:lastModifiedBy>Пользователь Windows</cp:lastModifiedBy>
  <cp:lastPrinted>2023-02-10T16:24:00Z</cp:lastPrinted>
  <dcterms:modified xsi:type="dcterms:W3CDTF">2023-02-10T08:25:00Z</dcterms:modified>
  <cp:revision>9</cp:revision>
  <dc:subject/>
  <dc:title/>
</cp:coreProperties>
</file>