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>
          <w:b/>
          <w:sz w:val="28"/>
          <w:szCs w:val="28"/>
        </w:rPr>
        <w:t>Буряад Республикын                          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урамхаанай аймагай                            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Элэ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эн» гэжэ муниципальна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хиргаан                                                                   «Элэсун»</w:t>
      </w:r>
    </w:p>
    <w:p>
      <w:pPr>
        <w:pStyle w:val="Normal"/>
        <w:jc w:val="center"/>
        <w:rPr/>
      </w:pPr>
      <w:r>
        <w:rPr/>
        <w:t>671642, Республика Бурятия, Курумканский район, улус Элэсун, ул. Ленина 68; телефон: 8(30149) 91-1-66, факс: 8(30149) 91-1-66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ТОО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т «20» мая 2021 года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и №28 от 22.09.2020 года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создании комиссии, утверждению плана работы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муниципальной комиссии по обследованию жилых помещений,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оторых проживают инвалиды, входящих в состав 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муниципального и частного жилищных фондов,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их приспособления с учётом потребностей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алидов и обеспечения условий их доступности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нвалидов»</w:t>
      </w:r>
    </w:p>
    <w:p>
      <w:pPr>
        <w:pStyle w:val="Heading3"/>
        <w:shd w:fill="FFFFFF" w:val="clear"/>
        <w:spacing w:lineRule="atLeast" w:line="270" w:before="0" w:after="255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ами 3,10 «Прави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Правила обеспечения условий доступности для инвалидов жилых помещений и общего имущества в многоквартирном доме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Ф от 09.07.2016 года №649 “О мерах по приспособлению жилых помещений и общего имущества в многоквартирном доме с учетом потребностей инвалидов”</w:t>
      </w:r>
    </w:p>
    <w:p>
      <w:pPr>
        <w:pStyle w:val="Style17"/>
        <w:spacing w:before="0" w:after="120"/>
        <w:jc w:val="both"/>
        <w:rPr/>
      </w:pPr>
      <w:r>
        <w:rPr/>
        <w:t>ПОСТАНОВЛЯЮ:</w:t>
      </w:r>
    </w:p>
    <w:p>
      <w:pPr>
        <w:pStyle w:val="Style17"/>
        <w:spacing w:before="280" w:after="120"/>
        <w:jc w:val="both"/>
        <w:rPr/>
      </w:pPr>
      <w:r>
        <w:rPr/>
        <w:t>1. Признать утратившим силу пункт 3 Постановления №28 от 22.09.2020 года «О создании комиссии, утверждению плана работы о муниципальной комиссии по обследованию жилых помещений, в которых проживают инвалиды, входящих в состав муниципального и частного жилищных фондов, в целях их приспособления с учётом потребностей инвалидов и обеспечения условий их доступности для инвалидов»</w:t>
      </w:r>
    </w:p>
    <w:p>
      <w:pPr>
        <w:pStyle w:val="Style17"/>
        <w:spacing w:before="280" w:after="120"/>
        <w:jc w:val="both"/>
        <w:rPr/>
      </w:pPr>
      <w:r>
        <w:rPr/>
        <w:t>2. Настоящее постановление вступает в силу со дня его официального обнародования</w:t>
      </w:r>
    </w:p>
    <w:p>
      <w:pPr>
        <w:pStyle w:val="Style17"/>
        <w:spacing w:before="0" w:after="1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е  «Элэсун»                                                           Б.Б. Галсанов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4"/>
      <w:ind w:firstLine="691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52:00Z</dcterms:created>
  <dc:creator>Крошко М Г</dc:creator>
  <dc:description/>
  <cp:keywords/>
  <dc:language>en-US</dc:language>
  <cp:lastModifiedBy>Пользователь Windows</cp:lastModifiedBy>
  <cp:lastPrinted>2021-05-20T15:04:00Z</cp:lastPrinted>
  <dcterms:modified xsi:type="dcterms:W3CDTF">2021-05-20T07:05:00Z</dcterms:modified>
  <cp:revision>28</cp:revision>
  <dc:subject/>
  <dc:title>Приложение № 1 к распоряжению главы МО от «___»_______ 2017 № _____</dc:title>
</cp:coreProperties>
</file>