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ельского поселения «Элэсун»</w:t>
      </w:r>
    </w:p>
    <w:p>
      <w:pPr>
        <w:pStyle w:val="Heading"/>
        <w:rPr/>
      </w:pPr>
      <w:r>
        <w:rPr/>
        <w:t>Курумканского района Республики Бур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село Элэсун, ул. Ленина 68; телефон: 8(30149) 91-1-66, факс: 8(30149) 91-1-66.</w:t>
      </w:r>
    </w:p>
    <w:p>
      <w:pPr>
        <w:pStyle w:val="Heading2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3"/>
        </w:rPr>
      </w:pPr>
      <w:r>
        <w:rPr>
          <w:b/>
          <w:bCs/>
          <w:szCs w:val="28"/>
        </w:rPr>
        <w:t>ПОСТАНОВЛЕНИЕ</w:t>
      </w:r>
      <w:r>
        <w:rPr>
          <w:b/>
          <w:bCs/>
          <w:sz w:val="24"/>
          <w:szCs w:val="23"/>
        </w:rPr>
        <w:t xml:space="preserve">    №  1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апреля 2010 г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«О создании комиссии по соблюдению требований к служебному поведению муниципальных служащих и урегулирование конфликта интересов в администрации МО СП «Элэсун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Указом Президента Российской Федерации от 03 марта 2007 г. №269 «О комиссиях по соблюдению требований к служебному поведению государственных гражданских служащих Российской Федерации» и урегулированию конфликта интересов»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оздать комиссию по соблюдению требований к служебному поведению муниципальных служащих администрации МО СП «Элэсун»» и урегулированию конфликта интересов и утвердить ее состав согласно приложению №1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О СП «Элэсун»» и урегулированию конфликта интересов согласно приложению № 2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Функции по противодействию коррупции в администрации МО СП «Элэсун»» возлагаю на себ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ельское поселение «Элэсун»:                                          А.Б.Арамхи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администрации МО СП «Элэсун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Арамхиев Александр Батуевич - председатель комисс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юшеев Михаил Анатольевич - депутат с/посел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санова Чимита Бамбариевна - депутат с/поселения, секретарь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оева Ирина Доржиевна - депутат с/поселения, зав. СДК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дыпова Туяна Даши – Дондоповна – специалист администр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ю муниципальных служащи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и МО СП «Элэсун»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им Положением в соответствии со статьей 11 Федерального закона от 3 марта 2007 г. №25-ФЗ «О муниципальной службе в Российской Федерации»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администрации сельского поселения «Барагхан» и урегулированию конфликта интересов (далее - комисси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Основными задачами комисси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частие в обеспечении соблюдения муниципальными служащими требования к служебному поведению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егулирование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бразования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 Председателем Комиссии в МО СП «Элэсун» по должности является Глава МО СП «Элэсун» (далее - председатель комиссии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3.Состав Комиссии утверждается нормативно-правовым актом главы МО СП «Элэсун» из числа депутатов представительного органа сельского поселения «Элэсун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Состав комиссий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аботы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Основанием для проведения заседания комиссии являе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ная от правоохранительных, судебных или иных государственных органов местного самоуправления, от организации, должностных лиц или граждан информация о совершений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 об источнике информ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Комиссия не рассматривает сообщения о преступлениях и административных правонарушениях, а также анонимные обращения, не приводит проверки по фактам нарушения служебной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едседатель комиссии в 3-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2. настоящего Полож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7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я, о вопросах, включенных в повестку дня. Не позднее, чем за семь рабочих дней до дня засе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12.Члены комиссии и лица, участвовавщиеся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По итогам рассмотрения информации, указанной в подпункте «а» пункта 3.1. настоящего Положения, комиссия мож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ь их наруш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По итогам рассмотрения информации, указанной в подпункте «б» пункта 3.1. настоящего Положения, комиссия может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) 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В решении комиссии указыва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 и отчество, должность муниципального служащего, в отношении которого рассматривают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та поступления информации в комиссию и дата рассмотрения на заседании комиссии, существо информ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шение и его обоснован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езультаты голос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21:00Z</dcterms:created>
  <dc:creator>***$USER$***</dc:creator>
  <dc:description/>
  <cp:keywords/>
  <dc:language>en-US</dc:language>
  <cp:lastModifiedBy>***$USER$***</cp:lastModifiedBy>
  <cp:lastPrinted>2009-10-23T09:32:00Z</cp:lastPrinted>
  <dcterms:modified xsi:type="dcterms:W3CDTF">2010-04-27T01:25:00Z</dcterms:modified>
  <cp:revision>16</cp:revision>
  <dc:subject/>
  <dc:title/>
</cp:coreProperties>
</file>