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9 к приказу от 29 декабря 2018 №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по претензионным требованиям и искам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37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676"/>
        <w:gridCol w:w="2403"/>
        <w:gridCol w:w="2408"/>
        <w:gridCol w:w="2490"/>
        <w:gridCol w:w="521"/>
        <w:gridCol w:w="1400"/>
        <w:gridCol w:w="192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по контрактам с единственным поставщиком (подрядчиком, исполнителем), которые заключен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 конкурентных процеду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в порядке, установленном Законом от 5 апреля 2013 г. № 44-ФЗ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по госконтрактам, заключенным путем проведения конкурентных закупок (конкурсов, аукционов, запросов котировок, запросов </w:t>
              <w:br/>
              <w:t>предложений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 в сумме НМЦК при проведении конкурентной закупки, в том числе если закупка не состоялась и контракт заключен с единственным поставщиком (исполнителем, подрядчиком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суммы расходного обязательства при заключении государственного контракта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инимаемых обязательств на сумму экономиипри заключении госконтракта по результатам конкурентной закупки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21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еред бюджетом, по возмещению вреда, по другим выплатам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всех видов с боров, пошлин, патентных платежей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обязательства(социальное обеспечение, пособия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о-платежная ведомость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(контра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выпл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ов в бухгалтерию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о предоставлении субсиди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о предоставлении субсидии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(договора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договоров (соглашени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язательст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2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3532"/>
        <w:gridCol w:w="2320"/>
        <w:gridCol w:w="2337"/>
        <w:gridCol w:w="2017"/>
        <w:gridCol w:w="1874"/>
        <w:gridCol w:w="187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осконтрактов на поставку материальных ценносте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. Счет на оплату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условиями госконтракт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рплат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1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3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502" w:right="150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9:00Z</dcterms:created>
  <dc:creator>zimens</dc:creator>
  <dc:description/>
  <cp:keywords/>
  <dc:language>en-US</dc:language>
  <cp:lastModifiedBy>72</cp:lastModifiedBy>
  <dcterms:modified xsi:type="dcterms:W3CDTF">2019-02-04T08:33:00Z</dcterms:modified>
  <cp:revision>7</cp:revision>
  <dc:subject/>
  <dc:title/>
</cp:coreProperties>
</file>