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Heading"/>
        <w:tabs>
          <w:tab w:val="clear" w:pos="708"/>
          <w:tab w:val="center" w:pos="4679" w:leader="none"/>
          <w:tab w:val="left" w:pos="7110" w:leader="none"/>
        </w:tabs>
        <w:rPr/>
      </w:pPr>
      <w:r>
        <w:rPr/>
        <w:t>сельское поселение «Элэсун»</w:t>
      </w:r>
    </w:p>
    <w:p>
      <w:pPr>
        <w:pStyle w:val="Heading"/>
        <w:rPr/>
      </w:pPr>
      <w:r>
        <w:rPr/>
        <w:t>Курумканского района Республики Бурят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PlusNormal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ЕНИЕ №ХХ</w:t>
      </w:r>
      <w:r>
        <w:rPr>
          <w:b/>
          <w:lang w:val="en-US"/>
        </w:rPr>
        <w:t>I</w:t>
      </w:r>
      <w:r>
        <w:rPr>
          <w:b/>
        </w:rPr>
        <w:t>Х-3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т «30» мая 2016 год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е поселение «Элэсун»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муниципального образования сельское поселение «Элэсун» осуществляет прием подарков, полученных лицами, замещающими муниципальные должности в муниципальном образовании сельское поселение «Элэсун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 муниципального образования сельское поселение «Элэсу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Элэсун»:</w:t>
        <w:tab/>
        <w:t xml:space="preserve">                                             М.Р.Раднае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№ХХ</w:t>
      </w:r>
      <w:r>
        <w:rPr>
          <w:lang w:val="en-US"/>
        </w:rPr>
        <w:t>I</w:t>
      </w:r>
      <w:r>
        <w:rPr/>
        <w:t>Х-3</w:t>
      </w:r>
    </w:p>
    <w:p>
      <w:pPr>
        <w:pStyle w:val="ConsPlusNormal"/>
        <w:jc w:val="right"/>
        <w:rPr/>
      </w:pPr>
      <w:r>
        <w:rPr/>
        <w:t>МО сельское поселение «Элэсун»</w:t>
      </w:r>
    </w:p>
    <w:p>
      <w:pPr>
        <w:pStyle w:val="ConsPlusNormal"/>
        <w:jc w:val="right"/>
        <w:rPr/>
      </w:pPr>
      <w:r>
        <w:rPr/>
        <w:t>от «30» ма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униципальном образовании сельское поселение «Элэсун»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ельское поселение «Элэсун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униципального образования сельское поселение «Элэсу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сельское поселение «Элэсун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специалистом администрации муниципального образования сельское поселение «Элэсун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специалисту муниципального образования сельское поселение «Элэсун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специалистом администрации муниципального образования сельское поселение «Элэсун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униципального образования сельское поселение «Элэсун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специалистом администрации муниципального образования сельское поселение «Элэсун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Администрация муниципального образования сельское поселение «Элэсун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сельское поселение «Элэсун» с учетом заключения Комиссии о целесообразности использования подарка для обеспечения деятельности администрации муниципального образования сельское поселение «Элэсун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,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Основной текст с отступом Знак"/>
    <w:basedOn w:val="Style14"/>
    <w:qFormat/>
    <w:rPr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Иванова</dc:creator>
  <dc:description/>
  <cp:keywords/>
  <dc:language>en-US</dc:language>
  <cp:lastModifiedBy>Admin</cp:lastModifiedBy>
  <cp:lastPrinted>2016-02-08T15:34:00Z</cp:lastPrinted>
  <dcterms:modified xsi:type="dcterms:W3CDTF">2016-06-20T06:59:00Z</dcterms:modified>
  <cp:revision>7</cp:revision>
  <dc:subject/>
  <dc:title/>
</cp:coreProperties>
</file>