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уряад Республикын                                               Админист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Хурамхаанай аймагай                             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Элэ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эн» гэжэ муниципальна                                      сельское посе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ахиргаан                                                                       «Элэсун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февраля 2017 года                                                                                 № 0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СЕЛЬСКОЕ ПОСЕЛЕНИЕ «ЭЛЭСУ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О СП «Элэсу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Элэсун»</w:t>
        <w:tab/>
        <w:tab/>
        <w:tab/>
        <w:tab/>
        <w:tab/>
        <w:tab/>
        <w:t>М.Р. Раднае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№ 09 от 01 февраля 2017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Элэсу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инятия администраторами доходов местного бюджета решений о признании безнадежной к взысканию задолженности по платежам в бюджет МО СП «Элэсу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ятие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2.1. Случаи признания безнадежной к взысканию задолженности по платежам в бюджет МО СП «Элэсун» (далее - бюдже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ние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речень документов, подтверждающих наличие оснований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принятия решений о признании безнадежной к взысканию задолженности по платежам в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я о признании безнадежной к взысканию задолженности по платежам в бюджет принимает постоянно действующая комиссия по поступлению и выбытию активов, созданная в целях подготовки решений о признании безнадежной к взысканию задолженности по платежам в бюджет, утвержденная приказом администратора доход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ект решения о признании безнадежной к взысканию задолженности по платежам в бюджет готовится комиссией в течение 10 рабочих дней после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формленный комиссией акт о признании безнадежной к взысканию задолженности по платежам в бюджет утверждается руководителем администратора до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6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96E988B41F25142C2818B5C65F4A831C32279B3DCC4889B15BC5A7E5F9A4F8685935A0EBEYCAEK" TargetMode="External"/><Relationship Id="rId3" Type="http://schemas.openxmlformats.org/officeDocument/2006/relationships/hyperlink" Target="consultantplus://offline/ref=8C896E988B41F25142C2818B5C65F4A832CA247EB5DAC4889B15BC5A7E5F9A4F8685935F0DB9C9D3YAA3K" TargetMode="External"/><Relationship Id="rId4" Type="http://schemas.openxmlformats.org/officeDocument/2006/relationships/hyperlink" Target="consultantplus://offline/ref=8C896E988B41F25142C2818B5C65F4A831C32278BDD8C4889B15BC5A7EY5AFK" TargetMode="External"/><Relationship Id="rId5" Type="http://schemas.openxmlformats.org/officeDocument/2006/relationships/hyperlink" Target="consultantplus://offline/ref=8C896E988B41F25142C2818B5C65F4A831C3227DB0D6C4889B15BC5A7E5F9A4F8685935F0DB9CAD7YAACK" TargetMode="External"/><Relationship Id="rId6" Type="http://schemas.openxmlformats.org/officeDocument/2006/relationships/hyperlink" Target="consultantplus://offline/ref=8C896E988B41F25142C2818B5C65F4A831C3227DB0D6C4889B15BC5A7E5F9A4F8685935F0DB9CAD7YAADK" TargetMode="External"/><Relationship Id="rId7" Type="http://schemas.openxmlformats.org/officeDocument/2006/relationships/hyperlink" Target="consultantplus://offline/ref=8C896E988B41F25142C2818B5C65F4A831C32B71B6D9C4889B15BC5A7EY5AFK" TargetMode="External"/><Relationship Id="rId8" Type="http://schemas.openxmlformats.org/officeDocument/2006/relationships/hyperlink" Target="consultantplus://offline/ref=8C896E988B41F25142C2818B5C65F4A831C3227DB0D6C4889B15BC5A7E5F9A4F8685935F0DB9CAD7YAACK" TargetMode="External"/><Relationship Id="rId9" Type="http://schemas.openxmlformats.org/officeDocument/2006/relationships/hyperlink" Target="consultantplus://offline/ref=8C896E988B41F25142C2818B5C65F4A831C3227DB0D6C4889B15BC5A7E5F9A4F8685935F0DB9CAD7YAAD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0:00Z</dcterms:created>
  <dc:creator>Прокуратура</dc:creator>
  <dc:description/>
  <cp:keywords/>
  <dc:language>en-US</dc:language>
  <cp:lastModifiedBy>AdmVus</cp:lastModifiedBy>
  <cp:lastPrinted>2017-01-24T18:14:00Z</cp:lastPrinted>
  <dcterms:modified xsi:type="dcterms:W3CDTF">2017-02-01T03:02:00Z</dcterms:modified>
  <cp:revision>4</cp:revision>
  <dc:subject/>
  <dc:title/>
</cp:coreProperties>
</file>