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ЭЛЭСУН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УМКАНСКОГО РАЙОНА РЕСПУБЛИКИ БУР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1642, Республика Бурятия, Курумканский район, улус Элэсун, ул. Ленина 68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(30149) 91-1-66, факс: 8(30149) 91-1-66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7 года N 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УБЛИЧНЫХ ВЫСТУПЛЕНИЙ И  ПРЕДОСТАВЛЕНИЯ СЛУЖЕБНОЙ ИНФОРМ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2.2010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убличных выступлений и предоставления служебной информации муниципальными служащими администрации муниципального образования сельское поселение «Элэсун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Элэсун»:                                                М.Р.Радн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5 от 10.04.2017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П «Элэсу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 ПУБЛИЧНЫХ ВЫСТУПЛЕНИЙ И ПРЕДОСТАВЛЕНИЯ СЛУЖЕБНОЙ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убличных выступлений и предоставления служебной информации (далее – Правила) уточняют и конкретизируют этические нормы поведения муниципальных служащих администрации МО СП «Элэсун» (далее – муниципальные служащие) при публичных выступлениях и предоставлении служебной информ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в своей служебной деятельности должны соблюдать  установленные законом ограничения, не нарушать запреты, а также выполнять  требования, установленные настоящими Прави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муниципальных служащих при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выступления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выступления должны быть направлены на укрепление государственности в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не должны использовать публичные выступления с целью  получения личной выгоды  либо в интересах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убличных выступлениях муниципальные служащие долж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ной мере выполнять возложенные на них  обязанности, сохранять верность принципам муниципальной  служ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ть только достоверные и проверенные фа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предубеждения и дискриминацию по отношению к кому-либо  на основании расовой, религиозной, этнической, половой  либо  политической принадлежности, социального  происхождения, имущественного и должностного положения, языка общения  и  других обстоя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уважение к нравственным обычаям и традициям народов, учитывать культурные  и языковые особенности различных этнических и социальных групп, способствовать межэтническом  согла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ые служащие при публичных выступлениях не должны  допускать конфликтных ситуаций, способных нанести  ущерб авторитету представляемого ими органа местного самоупра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 и  обязанности муниципальных служащих пр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служеб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лужебной информации в органах местного  самоуправления относится информация, отраженная и задокументированная любыми средствами и на любых носителях информации, полученная или созданная в процессе выполнения органами местного самоуправления своих обязанностей, предусмотренных действующим законодательством, или  которая находится  во владении, обладающая действительной или потенциальной ценностью в силу ее неизвестности лицам, не имеющим права  доступа к ней,  и не являющаяся сведениями,  составляющими государственную тайну, к  которой  нет свободного доступа  на основании требований федеральных закон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ая информация, ограничение распространения которой диктуются служебной необходимостью, в отношении которой органы местного самоуправления принимают правовые, организационные, технические и иные меры защиты, является конфиденциальной. На документах (в необходимых случаях и на их проектах), содержащих служебную информацию ограниченного распространения, проставляется пометка «Для служебного пользования». Порядок обращения с конфиденциальной информацией устанавливается соответствующим  действующему законодательству правовым акто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рганов местного самоуправления должна освещаться в государственных  средствах массовой информации в порядке, предусмотренном федеральным законом о порядке освещения  деятельности органов местного самоуправления в государственных средствах массовой  информ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не вправе предоставлять служебную информацию без ведома руководителя органа местного самоуправ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не вправе разглашать или использовать в целях, не связанных с исполнением должностных обязанностей, сведения конфиденциального характера или  служебную информацию, ставшие известными им  в связи с исполнением должностных обязанностей, не должны использовать такого рода информацию в целях получения личной выго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обязаны соблюдать установленные законодательством требования по защите персональных данны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муниципальными  служащими, должна соответствовать требованиям достаточности и достовер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убличных выступлениях или заявлениях муниципальных служащих содержатся высказывания, унижающие честь и достоинство граждан, муниципальные служащие обязаны публично признать некорректность или недостоверность таких высказываний и принести извинения гражданину, чьи честь и достоинство были затронуты, если иные последствия не предусматривает законодательство Российской Федерации и Республики Буря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арушении запретов и ограничений предоставления служебной информации виновные лица  несут ответственность, предусмотренную законодательством Российской Федерации и Республики Бурят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0:00Z</dcterms:created>
  <dc:creator>Прокуратура</dc:creator>
  <dc:description/>
  <cp:keywords/>
  <dc:language>en-US</dc:language>
  <cp:lastModifiedBy>Admin</cp:lastModifiedBy>
  <cp:lastPrinted>2017-04-11T12:55:00Z</cp:lastPrinted>
  <dcterms:modified xsi:type="dcterms:W3CDTF">2017-04-11T03:56:00Z</dcterms:modified>
  <cp:revision>10</cp:revision>
  <dc:subject/>
  <dc:title/>
</cp:coreProperties>
</file>