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ЭЛЭСУ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МКАН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642, Республика Бурятия, Курумканский район, улус Элэсун, ул. Ленина 68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30149) 91-1-66, факс: 8(30149) 91-1-66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апреля 2017 года N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СЕЛЬСКОЕ ПОСЕЛЕНИЕ «ЭЛЭСУ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 И НЕИСПОЛН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В ЦЕЛЯХ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7.1 Федерального закона от 02.03.2007 № 25-ФЗ «О муниципальной службе в Российской Федерации», ст.17.2 Закона Республики Бурятия от 10.09.2007 № 2431-III «О муниципальной службе в Республике Бурятия» и в целях приведения нормативных правовых актов в соответствие с действующим законодательством Российской Федераци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 за несоблюдение муниципальным служащим Администрации МО СП «Элэсун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Элэсун»:                                                М.Р.Радн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16 от 10.04.20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П «Элэсу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 И НЕИСПОЛН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В ЦЕЛЯХ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определяется порядок и сроки применения взыск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отношении муниципальных служащих администрации муниципального образования сельское поселение «Элэсу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я применяются главой МО СП «Элэсун» при налич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«Подразделением кадровой службы соответствующего муниципального органа по профилактике коррупционных и иных правонаруш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глава МО СП «Элэсун» организовывает проверку, в ходе которой от муниципального служащего истребуется письменное объяснение в отношении информации, являющейся основанием для проведения проверки (далее - объяс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 необходимости представления объяснения передается муниципальному служащему под расписку. Не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лад представляется главе МО СП «Элэсун» не позднее пяти рабочих дней со дня истечения срока проведения проверки. В докладе должны содержаться обстоятельства, установленные в ходе проверки и имеющие значение для принятия решения по результат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МО СП «Элэсун», рассмотрев доклад, рекомендации комиссии, в течение не более пяти рабочих дней со дня его предста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именении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.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издания соответствующего распоряжения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муниципальный служащий отказывается получить данное распоряжение (приказ)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получения указанного распоряжения (приказа)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получения указанного распоряжения (приказа)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имеет право обжаловать решение о наложении взыскания в соответствии с трудов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6FD9EAFC21603C55B35C4EF04DB222D6E433DBA16EC0B9E68282DC47192550F27B01430UBJ" TargetMode="External"/><Relationship Id="rId3" Type="http://schemas.openxmlformats.org/officeDocument/2006/relationships/hyperlink" Target="consultantplus://offline/ref=78F6FD9EAFC21603C55B35C4EF04DB222D6E433DBA16EC0B9E68282DC47192550F27B01608975CDF3AUAJ" TargetMode="External"/><Relationship Id="rId4" Type="http://schemas.openxmlformats.org/officeDocument/2006/relationships/hyperlink" Target="consultantplus://offline/ref=78F6FD9EAFC21603C55B35C4EF04DB222D6E433DBA16EC0B9E68282DC47192550F27B01330U9J" TargetMode="External"/><Relationship Id="rId5" Type="http://schemas.openxmlformats.org/officeDocument/2006/relationships/hyperlink" Target="consultantplus://offline/ref=78F6FD9EAFC21603C55B35C4EF04DB222D6E433DBA16EC0B9E68282DC47192550F27B01608975CD53AU2J" TargetMode="External"/><Relationship Id="rId6" Type="http://schemas.openxmlformats.org/officeDocument/2006/relationships/hyperlink" Target="consultantplus://offline/ref=78F6FD9EAFC21603C55B35C4EF04DB222D6E433DBA16EC0B9E68282DC47192550F27B01608975CDF3AUAJ" TargetMode="External"/><Relationship Id="rId7" Type="http://schemas.openxmlformats.org/officeDocument/2006/relationships/hyperlink" Target="consultantplus://offline/ref=78F6FD9EAFC21603C55B35C4EF04DB222D6E433DBA16EC0B9E68282DC47192550F27B01330U9J" TargetMode="External"/><Relationship Id="rId8" Type="http://schemas.openxmlformats.org/officeDocument/2006/relationships/hyperlink" Target="consultantplus://offline/ref=78F6FD9EAFC21603C55B35C4EF04DB222D6E433DBA16EC0B9E68282DC47192550F27B01608975CD53AU2J" TargetMode="External"/><Relationship Id="rId9" Type="http://schemas.openxmlformats.org/officeDocument/2006/relationships/hyperlink" Target="consultantplus://offline/ref=78F6FD9EAFC21603C55B35C4EF04DB222D6E433DBA16EC0B9E68282DC47192550F27B01608975CDF3AUAJ" TargetMode="External"/><Relationship Id="rId10" Type="http://schemas.openxmlformats.org/officeDocument/2006/relationships/hyperlink" Target="consultantplus://offline/ref=78F6FD9EAFC21603C55B35C4EF04DB222D6E433DBA16EC0B9E68282DC47192550F27B01330U9J" TargetMode="External"/><Relationship Id="rId11" Type="http://schemas.openxmlformats.org/officeDocument/2006/relationships/hyperlink" Target="consultantplus://offline/ref=78F6FD9EAFC21603C55B35C4EF04DB222D6E433DBA16EC0B9E68282DC47192550F27B01608975CD53AU2J" TargetMode="External"/><Relationship Id="rId12" Type="http://schemas.openxmlformats.org/officeDocument/2006/relationships/hyperlink" Target="consultantplus://offline/ref=78F6FD9EAFC21603C55B35C4EF04DB222D6E433DBA16EC0B9E68282DC437U1J" TargetMode="External"/><Relationship Id="rId13" Type="http://schemas.openxmlformats.org/officeDocument/2006/relationships/hyperlink" Target="consultantplus://offline/ref=78F6FD9EAFC21603C55B35C4EF04DB222D6E433CBE17EC0B9E68282DC437U1J" TargetMode="External"/><Relationship Id="rId14" Type="http://schemas.openxmlformats.org/officeDocument/2006/relationships/hyperlink" Target="consultantplus://offline/ref=78F6FD9EAFC21603C55B35C4EF04DB222D6E433DBA16EC0B9E68282DC47192550F27B01430U9J" TargetMode="External"/><Relationship Id="rId15" Type="http://schemas.openxmlformats.org/officeDocument/2006/relationships/hyperlink" Target="consultantplus://offline/ref=78F6FD9EAFC21603C55B35C4EF04DB222D6E433DBA16EC0B9E68282DC47192550F27B01430UAJ" TargetMode="External"/><Relationship Id="rId16" Type="http://schemas.openxmlformats.org/officeDocument/2006/relationships/hyperlink" Target="consultantplus://offline/ref=78F6FD9EAFC21603C55B35C4EF04DB222D6E433DBA16EC0B9E68282DC47192550F27B01608975CD53AU0J" TargetMode="External"/><Relationship Id="rId17" Type="http://schemas.openxmlformats.org/officeDocument/2006/relationships/hyperlink" Target="consultantplus://offline/ref=78F6FD9EAFC21603C55B35C4EF04DB222D6E433DBA16EC0B9E68282DC47192550F27B01608975CD53AU7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0:00Z</dcterms:created>
  <dc:creator>Прокуратура</dc:creator>
  <dc:description/>
  <cp:keywords/>
  <dc:language>en-US</dc:language>
  <cp:lastModifiedBy>Admin</cp:lastModifiedBy>
  <cp:lastPrinted>2017-05-22T11:03:00Z</cp:lastPrinted>
  <dcterms:modified xsi:type="dcterms:W3CDTF">2017-05-22T02:04:00Z</dcterms:modified>
  <cp:revision>8</cp:revision>
  <dc:subject/>
  <dc:title/>
</cp:coreProperties>
</file>