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№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4227"/>
        <w:gridCol w:w="1979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санова Б.Б.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сельского поселения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санова Ч.Б.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а Ж.Б.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санов Б.Д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80"/>
        <w:gridCol w:w="817"/>
        <w:gridCol w:w="316"/>
        <w:gridCol w:w="2630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а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Б.Галсан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.Б.Галсан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Б.Бадмае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Д.Галсано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rjabinina</dc:creator>
  <dc:description/>
  <cp:keywords/>
  <dc:language>en-US</dc:language>
  <cp:lastModifiedBy>72</cp:lastModifiedBy>
  <dcterms:modified xsi:type="dcterms:W3CDTF">2019-02-04T08:28:00Z</dcterms:modified>
  <cp:revision>21</cp:revision>
  <dc:subject/>
  <dc:title/>
</cp:coreProperties>
</file>