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67818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РУМКА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71640, Республика Бурятия, с. Курумкан, ул. Балдакова, 13. Тел.: 8 (30149) 41-1-45, факс: 8 (30149) 41-4-6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20" w:leader="none"/>
        </w:tabs>
        <w:ind w:right="-2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>-5</w:t>
      </w:r>
    </w:p>
    <w:p>
      <w:pPr>
        <w:pStyle w:val="Normal"/>
        <w:tabs>
          <w:tab w:val="clear" w:pos="708"/>
          <w:tab w:val="left" w:pos="6020" w:leader="none"/>
        </w:tabs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«21» апреля 2016 года</w:t>
      </w:r>
    </w:p>
    <w:p>
      <w:pPr>
        <w:pStyle w:val="Normal"/>
        <w:tabs>
          <w:tab w:val="clear" w:pos="708"/>
          <w:tab w:val="left" w:pos="4760" w:leader="none"/>
        </w:tabs>
        <w:ind w:right="45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ind w:right="34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порядке сообщения лицами, замещающими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N 273-ФЗ "О противодействии коррупции", руководствуясь Уставом МО «Курумканский район»» от 09.06.2005 г.  №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-1, Совет депутатов МО  «Курумканский район»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лицами, замещающими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   В.В. Сультим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урумканский район»          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bookmarkStart w:id="0" w:name="Par26"/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 «Курумканский район»»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>-5</w:t>
      </w:r>
      <w:r>
        <w:rPr>
          <w:rFonts w:cs="Times New Roman" w:ascii="Times New Roman" w:hAnsi="Times New Roman"/>
          <w:sz w:val="28"/>
          <w:szCs w:val="28"/>
        </w:rPr>
        <w:t xml:space="preserve"> от 21.04.2016 г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22"/>
      <w:bookmarkEnd w:id="1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О ВОЗНИКНОВ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Й ЗАИНТЕРЕСОВАННОСТИ ПРИ ИСПОЛНЕНИИ ДОЛЖНОСТ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, КОТОРАЯ ПРИВОДИТ ИЛИ МОЖЕТ ПРИВЕ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ФЛИКТУ ИНТЕРЕС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 (Приложение № 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42"/>
      <w:bookmarkStart w:id="3" w:name="P13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Поступившее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 рассматривается назначенной комиссией (далее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оступл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 комиссия проводит предварительное рассмотрение уведомления должностного лица. В ходе предварительного заседания комиссией рассматриваются материалы, разрешаются следующие вопрос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правлении за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лучении объяс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значении даты рассмотрения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 заседании комиссии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принятия решения, предусмотренного пунктом б), в) части 5 настоящего Положения, в соответствии с законодательством Российской Федерации  комиссия  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сообщения</w:t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 лицами, замещающими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миссию по урегулированию конфликта интерес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79"/>
      <w:bookmarkEnd w:id="4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ть личная заинтересованность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_____  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 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basedOn w:val="Style14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4477940B9E2A6B104ABDF243F2E09E59E166D4CE8A3FEB81E333260B6FC54A3C3109908DBD23C6U1q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56:00Z</dcterms:created>
  <dc:creator>comp</dc:creator>
  <dc:description/>
  <dc:language>en-US</dc:language>
  <cp:lastModifiedBy>Admin</cp:lastModifiedBy>
  <cp:lastPrinted>2017-05-23T09:57:00Z</cp:lastPrinted>
  <dcterms:modified xsi:type="dcterms:W3CDTF">2017-05-23T01:57:00Z</dcterms:modified>
  <cp:revision>3</cp:revision>
  <dc:subject/>
  <dc:title>ПРОЕКТ</dc:title>
</cp:coreProperties>
</file>