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уряад Республикын                                               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Хурамхаанай аймагай                             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Элэ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эн» гэжэ муниципальна                                      сельское поселение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захиргаан                                                                       «Элэсу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71642, Республика Бурятия, Курумканский район, улус Элэсун, ул. Ленина 68; телефон: 8(30149) 91-1-66, факс: 8(30149) 91-1-66.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2268" w:leader="none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январ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О присвоении адре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Федеральному Закону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от 28 декабря 2013 № 443-ФЗ, постановлением Правительства Российской Федерации от 19 ноября 2014 года №1221 «Об утверждении Правил присвоения, изменения и аннулировании адресов, постановлением Правительства РФ от 22 мая 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</w:t>
        <w:br/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адрес: Российская Федерация, Республика Бурятия, Курумканский муниципальный район, сельское поселение «Элэсун», улус Элэсун, местность Куйтун-14 заимка,  земельный участок 14</w:t>
      </w:r>
    </w:p>
    <w:p>
      <w:pPr>
        <w:pStyle w:val="Normal"/>
        <w:jc w:val="both"/>
        <w:rPr/>
      </w:pPr>
      <w:r>
        <w:rPr>
          <w:sz w:val="28"/>
          <w:szCs w:val="28"/>
        </w:rPr>
        <w:t>2.Присвоить адрес: Российская Федерация, Республика Бурятия, Курумканский муниципальный район,  сельское поселение «Элэсун», улус Элэсун, местность Куйтун-11 заимка,  земельный участок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исвоить адрес: Российская Федерация, Республика Бурятия, Курумканский муниципальный район, сельское поселение «Элэсун», улус Элэсун, местность Нижний Куйтун заимка,  земельный участок 1, кадастровый номер 03:11:380111:171</w:t>
      </w:r>
    </w:p>
    <w:p>
      <w:pPr>
        <w:pStyle w:val="Normal"/>
        <w:jc w:val="both"/>
        <w:rPr/>
      </w:pPr>
      <w:r>
        <w:rPr>
          <w:sz w:val="28"/>
          <w:szCs w:val="28"/>
        </w:rPr>
        <w:t>4.Внести изменения в ФИ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268" w:leader="none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268" w:leader="none"/>
          <w:tab w:val="left" w:pos="361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268" w:leader="none"/>
          <w:tab w:val="left" w:pos="361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е поселение «Элэсун»:                                        Б.Б.Галсан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3:09:00Z</dcterms:created>
  <dc:creator>admin</dc:creator>
  <dc:description/>
  <cp:keywords/>
  <dc:language>en-US</dc:language>
  <cp:lastModifiedBy>Пользователь Windows</cp:lastModifiedBy>
  <cp:lastPrinted>2021-01-14T16:30:00Z</cp:lastPrinted>
  <dcterms:modified xsi:type="dcterms:W3CDTF">2021-01-14T08:31:00Z</dcterms:modified>
  <cp:revision>184</cp:revision>
  <dc:subject/>
  <dc:title>Муниципальное образование «Курумканский район»</dc:title>
</cp:coreProperties>
</file>