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Эл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хиргаан                                                                   «Элэс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ОГТО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.04.2021г. № 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пределении мест уничт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их отход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едотвращения случаев бесконтрольного захоронения в неустановленных местах трупов павших животных, других биологических отходов, предотвращения возникновения очагов опасных заболеваний, охраны окружающей среды, и 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1.2002 № 7-ФЗ «Об охране окружающей среды», Федеральным законом от 30.03.1999 № 52-ФЗ «О санитарно-эпидемиологическом благополучии населения»,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Бурятия от 26.03.2005 № 1054-III «Об обеспечении эпизоотического и ветеринарно-санитарного благополучия в Республике Бурят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СП «Элэсун» следующие места для уничтожения биологических отходов: СП «Элэсун» территория санкционированной свалки, координаты расположения:  (5122132.23 779135.9,5122337.25 779056.08,5122175.19 778929.77,5122062.49 779014.54,5122132.23 779135.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работы на данных местах по окапыванию крестообразной траншеи, опашки  вокруг места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информацию до населения по месту уничтожения биологическ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 «Элэсун»                                                              Б.Б. Галсанова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4:00Z</dcterms:created>
  <dc:creator>***</dc:creator>
  <dc:description/>
  <dc:language>en-US</dc:language>
  <cp:lastModifiedBy>Пользователь Windows</cp:lastModifiedBy>
  <cp:lastPrinted>2021-08-05T14:54:00Z</cp:lastPrinted>
  <dcterms:modified xsi:type="dcterms:W3CDTF">2021-08-05T06:54:00Z</dcterms:modified>
  <cp:revision>3</cp:revision>
  <dc:subject/>
  <dc:title/>
</cp:coreProperties>
</file>