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ад Республикын                                                   Администр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урамхаанай аймагай                                   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Элэсун» гэжэ муниципальна  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хиргаан                                                                       «Элэсун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2, Республика Бурятия, Курумканский район, улус Элэсун , ул.Ленина 68, тел.(факс)8(30149)91166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val="en-US"/>
          </w:rPr>
          <w:t>admelesun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1» апреля  2022 года</w:t>
        <w:tab/>
        <w:tab/>
        <w:tab/>
        <w:tab/>
        <w:tab/>
        <w:tab/>
        <w:tab/>
        <w:t>№ 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увеличению доходов, оптимизации расходов бюджета сельского поселения «Элэсун» на 2022-2024 год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нятия дополнительных мер по обеспечению увеличения доходов, повышения эффективности бюджетных расходов бюджета сельского поселения «Элэсун» в 2022-2024 годы, руководствуясь Уставом муниципального образования сельское поселение «Элэсун», администрация сельского поселения «Элэсун» постановляет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увеличению доходов, оптимизации расходов бюджета сельского поселения «Элэсун» на 2022-2024 годы согласно приложению к данному постановлению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постановления назначить специалиста Ж.Б.Бадмаеву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информационном стенде администрации сельского поселения «Элэсун» для обнародова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данного постановления оставляю за соб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«Элэсун»                                    Галсанова Б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2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: Бадмаева Ж.Б.</w:t>
      </w:r>
    </w:p>
    <w:p>
      <w:pPr>
        <w:pStyle w:val="Normal"/>
        <w:tabs>
          <w:tab w:val="clear" w:pos="709"/>
          <w:tab w:val="left" w:pos="122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92-6-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77" w:right="567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82"/>
        <w:gridCol w:w="7327"/>
      </w:tblGrid>
      <w:tr>
        <w:trPr>
          <w:trHeight w:val="130" w:hRule="atLeast"/>
        </w:trPr>
        <w:tc>
          <w:tcPr>
            <w:tcW w:w="7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 постановлению №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 01.04.2022</w:t>
            </w:r>
          </w:p>
        </w:tc>
      </w:tr>
    </w:tbl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увеличению доходов, оптимизации расходов бюджета сельского поселения «Элэсун» на 2022-2024 </w:t>
      </w:r>
      <w:r>
        <w:rPr/>
        <w:t>годы</w:t>
      </w:r>
    </w:p>
    <w:tbl>
      <w:tblPr>
        <w:tblW w:w="145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701"/>
        <w:gridCol w:w="2127"/>
        <w:gridCol w:w="3814"/>
        <w:gridCol w:w="13"/>
        <w:gridCol w:w="13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по обеспечен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Мероприятия по увеличению доходов бюджета сельского поселения «Элэсу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униципальной     комиссии по повышению доходной базы, снижению убыточности,      предупреждению банкротства организаций и легализации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, 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.Галсано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мобилизация доходов местного бюджета, снижение неформальной занят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неучтенных объектов недвижимости (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Б. Галсанов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ой базы по земельному нало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лицами, являющимися потенциальными плательщиками местных налогов, о необходимости оформления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Б. Галсанов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ой базы по земельному нало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зъяснительной работы с должниками по местным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, 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. Галсано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доходов местного бюдже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ерки с МРИ ФНС № 1 по актуализации базы данных налогоплатель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. Галсано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ирование реального объема налоговых доходов бюджета муниципального образования сельское поселение «Элэсу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Мероприятия по оптимизации расходов бюджета сельского поселения «Элэсун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фонда оплаты труда за счет адм. отпуска, больнич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Б.Бадмае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на оплату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асходов на ГСМ, услуги связи, электро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, 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Б.Бадмае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на ГСМ, услуги связи, электроэнерг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мониторинг потребления твердого топлива, введение лимитов потребления тверд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, отопитель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Б.Бадмае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рживание уровня расходов на твердое топли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453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624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lesu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6:00Z</dcterms:created>
  <dc:creator>Пользователь</dc:creator>
  <dc:description/>
  <dc:language>en-US</dc:language>
  <cp:lastModifiedBy>Пользователь Windows</cp:lastModifiedBy>
  <cp:lastPrinted>2022-04-15T16:24:00Z</cp:lastPrinted>
  <dcterms:modified xsi:type="dcterms:W3CDTF">2022-04-15T08:26:00Z</dcterms:modified>
  <cp:revision>2</cp:revision>
  <dc:subject/>
  <dc:title/>
</cp:coreProperties>
</file>