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ЭЛЭСУН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КУРУМКАНСКОГО РАЙОНА РЕСПУБЛИКИ БУРЯТИЯ</w:t>
      </w:r>
      <w:r>
        <w:rPr/>
        <w:t xml:space="preserve"> ____________________________________________________________________________                                 </w:t>
      </w:r>
      <w:r>
        <w:rPr>
          <w:sz w:val="16"/>
          <w:szCs w:val="16"/>
        </w:rPr>
        <w:t>671642 Республика Бурятия, Курумканский район, у.Элэсун, ул. Ленина - 68, телефон: (30149) 91-1-66; факс: (30149) 91-1-6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ПОСТАНОВЛЕНИЕ № 26</w:t>
      </w:r>
    </w:p>
    <w:p>
      <w:pPr>
        <w:pStyle w:val="Normal"/>
        <w:jc w:val="center"/>
        <w:rPr/>
      </w:pPr>
      <w:r>
        <w:rPr>
          <w:sz w:val="28"/>
        </w:rPr>
        <w:t>от 20 ноября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420" w:hanging="0"/>
        <w:rPr/>
      </w:pPr>
      <w:r>
        <w:rPr/>
        <w:t xml:space="preserve">Об утверждении Правил содержания собак и кошек </w:t>
      </w:r>
    </w:p>
    <w:p>
      <w:pPr>
        <w:pStyle w:val="Normal"/>
        <w:ind w:left="420" w:hanging="0"/>
        <w:rPr/>
      </w:pPr>
      <w:r>
        <w:rPr/>
        <w:t xml:space="preserve">на территории   муниципального образования </w:t>
      </w:r>
    </w:p>
    <w:p>
      <w:pPr>
        <w:pStyle w:val="Normal"/>
        <w:ind w:left="420" w:hanging="0"/>
        <w:rPr/>
      </w:pPr>
      <w:r>
        <w:rPr/>
        <w:t>сельское поселение «Элэсун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В связи со сложной эпизоотической обстановкой, в целях профилактики бешенства, учета собак и кошек, ограничению численности бродячих животных в сельском поселении «Элэсун» в целях предупреждения заболеваемости и обеспечения профилактики бешенства среди животных и людей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авила содержания собак и кошек в сельском поселении «Элэсун»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ероприятия «О мерах по предупреждению  заболеваний животных и людей бешенством на территории сельского поселения «Элэсун», (приложение №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теринарным специалистам   регулярно проводить вакцинацию собак и кошек против бешенства согласно инструкций и технологических ка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етеринарным специалистам, медицинским работникам, обслуживающим  поселение проводить разъяснительную работу среди населения по профилактике бешенства животных и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е поселение «Элэсун»:</w:t>
        <w:tab/>
        <w:tab/>
        <w:tab/>
        <w:tab/>
        <w:t xml:space="preserve">  </w:t>
        <w:tab/>
        <w:t>М.Р.Радна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исп. Галсанова Б.Б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тел. 91-1-66</w: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к Постановлению глав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образования  сельское поселение «Элэсун»  № 26    </w:t>
      </w:r>
    </w:p>
    <w:p>
      <w:pPr>
        <w:pStyle w:val="Normal"/>
        <w:jc w:val="right"/>
        <w:rPr/>
      </w:pPr>
      <w:r>
        <w:rPr>
          <w:sz w:val="20"/>
          <w:szCs w:val="20"/>
        </w:rPr>
        <w:t>от 20.11.2013 г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авила содержания собак и кошек на территории  сельского поселение «Элэсун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ие  Правила устанавливаются в соответствии с постановлением главы   муниципального образования сельское поселение «Элэсун» №  25 от  20.11.2013 г. «О мерах по предупреждению заболеваемости, животных и людей бешенством на территории муниципального образования сельское поселение «Элэсун».</w:t>
      </w:r>
    </w:p>
    <w:p>
      <w:pPr>
        <w:pStyle w:val="Normal"/>
        <w:jc w:val="both"/>
        <w:rPr/>
      </w:pPr>
      <w:r>
        <w:rPr>
          <w:b/>
          <w:i/>
        </w:rPr>
        <w:t>Правила распространяются на учреждения, организации, а  также граждан – владельцев собак и кошек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держание одной собаки и одной кошки, в отдельных квартирах, занятых одной семьей, допускается при условии соблюдения санитарно-гигиенических норм и настоящих Правил содержания собак и кошек, а в квартирах занятых несколькими семьями, кроме того, лишь при наличии согласия всех проживающих.</w:t>
      </w:r>
    </w:p>
    <w:p>
      <w:pPr>
        <w:pStyle w:val="Normal"/>
        <w:ind w:left="420" w:hanging="0"/>
        <w:jc w:val="both"/>
        <w:rPr/>
      </w:pPr>
      <w:r>
        <w:rPr/>
        <w:t>Не разрешается  содержать собак и кошек в местах  общественного пользования  жилых домов, чердаках и т.п.</w:t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территории муниципального образования сельское поселение  «Элэсун» собаки принадлежащие гражданам, учреждениям и организациям подлежат обязательной регистрации и ежегодной вакцинации против бешенства согласно  инструкции  и технологических карт. Регистрации и перерегистрации подлежат собаки с трехмесячного возраста, независимо от породы. Вновь приобретенные собаки должны быть зарегистрированы в недельный срок в ветеринарной службе райо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Владельцы собак могут содержать их  в свободном выгуле только на хорошо огороженной территории (в изолированном помещении и вольере или на привязи).</w:t>
      </w:r>
    </w:p>
    <w:p>
      <w:pPr>
        <w:pStyle w:val="Normal"/>
        <w:ind w:firstLine="420"/>
        <w:jc w:val="both"/>
        <w:rPr/>
      </w:pPr>
      <w:r>
        <w:rPr/>
        <w:t>О наличии собаки должна быть сделана предупреждающая надпись при вхо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баки, находящиеся  на улицах и иных общественных местах без  сопровождающего лица и безнадзорные кошки подлежат отлову, специализированными организация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купка, продажа и перевозка собак в другие города  и сельские районы любым видом транспорта разрешается только  при наличии ветеринарного свидетельства с отметкой о том, что собака вакцинирована против бешенства не более чем за семнадцать месяцев и не менее  чем за 12 месяцев и не менее чем за 30 дней. Перевозка собак и кошек  в общественном транспорте производится с соблюдением установленных правил  пользования соответствующими транспортными средства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бязанности владельцев  собак и кошек.</w:t>
      </w:r>
    </w:p>
    <w:p>
      <w:pPr>
        <w:pStyle w:val="Normal"/>
        <w:ind w:left="420" w:hanging="0"/>
        <w:jc w:val="both"/>
        <w:rPr/>
      </w:pPr>
      <w:r>
        <w:rPr/>
        <w:t>2.1. Обеспечить надлежащее  содержание собак и кошек, в соответствии с требованием настоящих Правил. Принимать необходимые меры, обеспечивающие  безопасность окружающих.</w:t>
      </w:r>
    </w:p>
    <w:p>
      <w:pPr>
        <w:pStyle w:val="Normal"/>
        <w:ind w:left="420" w:hanging="0"/>
        <w:jc w:val="both"/>
        <w:rPr/>
      </w:pPr>
      <w:r>
        <w:rPr/>
        <w:t>2.2. Не допускать загрязнения собаками  и кошками квартир, подвалов и других мест  общественного пользования в жилых домах, а также дворов, улиц.</w:t>
      </w:r>
    </w:p>
    <w:p>
      <w:pPr>
        <w:pStyle w:val="Normal"/>
        <w:ind w:firstLine="480"/>
        <w:jc w:val="both"/>
        <w:rPr/>
      </w:pPr>
      <w:r>
        <w:rPr/>
        <w:t>Загрязнение  указанных мест немедленно устраняются владельцами животны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имать меры  к обеспечению тишины в жилых дом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 допускать собак в скверы, в магазины, детские площадки и другие подобные места  общего пользования, без намордника  и поводка и сопровождения владельц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временно регистрировать  и перерегистрировать собак. При перемене места  жительства о наличии собаки ставить в известность ветеринарные службы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уманно обращаться с животными (не выбрасывать, не оставлять без присмотра, пищи, воды, не избивать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лять по требованию ветспециалиста собак и кошек 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медленно  сообщать в ветеринарную службу и органы здравоохранения обо всех укусах собакой или кошкой человека и животного  и доставлять на ветстанцию  животных для осмотра  и наблюдения в течение 10 д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медленно сообщать на ветеринарную станцию о случаях внезапного падежа собак, кошек или подозрения на заболевание этих животных бешенством и до прибытия ветспециалиста изолировать заболевшее животное. Не допускать выбрасывание трупов собак и кошек. Павшие животные подлежат захоронению на скотомогильн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Порядок выгула собак. При выгуле собак владельцы должны соблюдать следующие требования:</w:t>
      </w:r>
    </w:p>
    <w:p>
      <w:pPr>
        <w:pStyle w:val="Normal"/>
        <w:ind w:left="480" w:hanging="0"/>
        <w:jc w:val="both"/>
        <w:rPr/>
      </w:pPr>
      <w:r>
        <w:rPr/>
        <w:t>3.1. Выгуливать собак из жилых помещений, а также изолированных территорий в общие дворы или на улицу только на коротком поводке или наморднике, кроме щенков до трех месяцев.</w:t>
      </w:r>
    </w:p>
    <w:p>
      <w:pPr>
        <w:pStyle w:val="Normal"/>
        <w:ind w:left="480" w:hanging="0"/>
        <w:jc w:val="both"/>
        <w:rPr/>
      </w:pPr>
      <w:r>
        <w:rPr/>
        <w:t>3.2. Выгуливать собак только на специально отведенной площадке. Если площадка огорожена, разрешается выгуливать  без поводка и намордника. При отсутствии  специальной площадки, выгуливание собак  проводить на пустырях и других местах отведенных администрацией муниципального образования  сельского поселения «Сахул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гуливать собак  только в период с 7 часов утра до 23 часов вечера. При выгуле собак  в другое время  их владельцы должны  принимать меры  по обеспечению тиши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прещается выгуливать собак лицам в нетрезвом  состоя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Контроль над соблюдением настоящих правил. С целью обеспечения Правил  содержания собак и кошек на территории муниципального образования  сельского поселения «Элэсун»</w:t>
      </w:r>
    </w:p>
    <w:p>
      <w:pPr>
        <w:pStyle w:val="Normal"/>
        <w:ind w:left="480" w:hanging="0"/>
        <w:jc w:val="both"/>
        <w:rPr/>
      </w:pPr>
      <w:r>
        <w:rPr/>
        <w:t>4.1. Руководителям сельскохозяйственных предприятий, подсобных хозяйств и владельцев ЛПХ.</w:t>
      </w:r>
    </w:p>
    <w:p>
      <w:pPr>
        <w:pStyle w:val="Normal"/>
        <w:ind w:left="480" w:hanging="0"/>
        <w:jc w:val="both"/>
        <w:rPr/>
      </w:pPr>
      <w:r>
        <w:rPr/>
        <w:t>- осуществлять систематический контроль над своевременной  регистрацией собак их владельцами, при содействии органов государственного ветеринарного надзора;</w:t>
      </w:r>
    </w:p>
    <w:p>
      <w:pPr>
        <w:pStyle w:val="Normal"/>
        <w:ind w:left="480" w:hanging="0"/>
        <w:jc w:val="both"/>
        <w:rPr/>
      </w:pPr>
      <w:r>
        <w:rPr/>
        <w:t>- обеспечить содержание подсобных помещений в соответствии с Правилами  и нормами технической эксплуатации жилого фонда;</w:t>
      </w:r>
    </w:p>
    <w:p>
      <w:pPr>
        <w:pStyle w:val="Normal"/>
        <w:ind w:left="480" w:hanging="0"/>
        <w:jc w:val="both"/>
        <w:rPr/>
      </w:pPr>
      <w:r>
        <w:rPr/>
        <w:t>- сообщать организациям, занимающимся отловом о наличии на своей территории безнадзорных собак и кошек;</w:t>
      </w:r>
    </w:p>
    <w:p>
      <w:pPr>
        <w:pStyle w:val="Normal"/>
        <w:ind w:left="480" w:hanging="0"/>
        <w:jc w:val="both"/>
        <w:rPr/>
      </w:pPr>
      <w:r>
        <w:rPr/>
        <w:t>- оказывать содействие  работникам ветеринарной службы в проведении противоэпизоотических мероприятий.</w:t>
      </w:r>
    </w:p>
    <w:p>
      <w:pPr>
        <w:pStyle w:val="Normal"/>
        <w:jc w:val="both"/>
        <w:rPr/>
      </w:pPr>
      <w:r>
        <w:rPr/>
        <w:t>4.2. Ветеринарным специалистам обслуживающим муниципального образования  сельское поселение «Элэсун»:</w:t>
      </w:r>
    </w:p>
    <w:p>
      <w:pPr>
        <w:pStyle w:val="Normal"/>
        <w:ind w:left="708" w:hanging="0"/>
        <w:jc w:val="both"/>
        <w:rPr/>
      </w:pPr>
      <w:r>
        <w:rPr/>
        <w:t>- совместно с органами  санитарного надзора проводить разъяснительную работу среди населения в целях предупреждения заболевания  животного  и соблюдения ветеринарно-санитарных правил;</w:t>
      </w:r>
    </w:p>
    <w:p>
      <w:pPr>
        <w:pStyle w:val="Normal"/>
        <w:ind w:left="708" w:hanging="0"/>
        <w:jc w:val="both"/>
        <w:rPr/>
      </w:pPr>
      <w:r>
        <w:rPr/>
        <w:t>- осуществлять контроль над соблюдением санитарных правил содержания улиц, дворов и других территорий в соответствии с положением о государственном санитарном надзоре Р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  несоблюдение настоящих правил, владельцы собак и кошек несут ответственность в установленном зако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>Вред, причинённый  собаками и кошками, возмещается их владельцами</w:t>
      </w:r>
      <w:r>
        <w:rPr>
          <w:b/>
          <w:i/>
        </w:rPr>
        <w:t xml:space="preserve"> в соответствии с действующим законодательством</w:t>
      </w:r>
      <w:r>
        <w:rPr/>
        <w:t>.</w:t>
      </w:r>
    </w:p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Исполнитель: Галсанова Б.Б. 91-1-66</w:t>
      </w:r>
    </w:p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right"/>
        <w:rPr/>
      </w:pPr>
      <w:r>
        <w:rPr>
          <w:sz w:val="22"/>
          <w:szCs w:val="22"/>
        </w:rPr>
        <w:t xml:space="preserve">Приложение  2 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образования  сельское поселение «Элэсун»  № 26    </w:t>
      </w:r>
    </w:p>
    <w:p>
      <w:pPr>
        <w:pStyle w:val="Normal"/>
        <w:jc w:val="right"/>
        <w:rPr/>
      </w:pPr>
      <w:r>
        <w:rPr>
          <w:sz w:val="22"/>
          <w:szCs w:val="22"/>
        </w:rPr>
        <w:t>от 20.11.2013 г.</w:t>
      </w:r>
    </w:p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 мерах по предупреждению заболевания животных и людей бешенством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на территории  муниципального образования  сельского поселения</w:t>
      </w:r>
      <w:r>
        <w:rPr>
          <w:b/>
          <w:i/>
        </w:rPr>
        <w:t xml:space="preserve"> </w:t>
      </w:r>
      <w:r>
        <w:rPr>
          <w:b/>
        </w:rPr>
        <w:t>«Элэсун»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установленные правила содержания собак, кош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авлять принадлежащих  им собак   и кошек в сроки, устанавливаемые местной администрацией по предоставлению главного государственного ветеринарного инспектора района, в ветеринарные лечебно-профилактические учреждения для осмотра, диагностических исследований и предохранительных прививок  антирабической вакц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истрировать принадлежащих им собак в порядке, устанавливаемом местной администрацией</w:t>
      </w:r>
      <w:r>
        <w:rPr>
          <w:b/>
        </w:rPr>
        <w:t xml:space="preserve"> </w:t>
      </w:r>
      <w:r>
        <w:rPr/>
        <w:t>муниципального образования  сельского поселения «Элэсун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пускать собак, не привитых против бешенства, в личные подворья, на фермы, в стада, отары и табу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меры  к недопущению диких животных к стадам, отарам, табунам, животноводческим помещениям;  с этой целью выпасать сельскохозяйственных животных и содержать их на фермах, откормочных площадках, в летних лагерях под постоянной охраной с использованием вакцинированных против бешенства соба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Немедленно сообщать  ветеринарному специалисту о подозрении на заболевание животных бешенством и в случае покуса сельскохозяйственных  и домашних животных дикими хищниками, собаками  или кошками, принимать необходимые меры к надежной изоляции подозрительных по заболеванию или покусанию животных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баки, находящиеся на улицах и в иных общественных местах без сопровождающего  лица, и безнадзорные кошки подлежат отлову, отлов производит специализированная организация по договору с администрацией СП «Элэсун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и магазинов, домовладельцы обязаны содержать  в надлежащем санитарном состоянии территории магазинов, свалки, площадки для мусора и других отходов, не допускать скопление  безнадзорных собак и кошек в таких местах, и принимать  соответствующие м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целях своевременного  выявления и профилактики распространения бешенства диких животных сотрудники органов лесного хозяйства, охотничьего хозяйства обязаны:</w:t>
      </w:r>
    </w:p>
    <w:p>
      <w:pPr>
        <w:pStyle w:val="Normal"/>
        <w:ind w:left="420" w:hanging="0"/>
        <w:jc w:val="both"/>
        <w:rPr/>
      </w:pPr>
      <w:r>
        <w:rPr/>
        <w:t>- немедленно сообщать специалистам ветеринарной службы  о случаях заболевания или необычном поведении диких животных (отсутствии страха перед человеком, неспровоцированное нападение на людей или животных);</w:t>
      </w:r>
    </w:p>
    <w:p>
      <w:pPr>
        <w:pStyle w:val="Normal"/>
        <w:ind w:left="420" w:hanging="0"/>
        <w:jc w:val="both"/>
        <w:rPr/>
      </w:pPr>
      <w:r>
        <w:rPr/>
        <w:t>- направлять в ветеринарные лаборатории для исследования трупы диких хищников, обнаруженные в охотничьих угодьях, в зеленой зоне населенного пункта;</w:t>
      </w:r>
    </w:p>
    <w:p>
      <w:pPr>
        <w:pStyle w:val="Normal"/>
        <w:ind w:left="420" w:hanging="0"/>
        <w:jc w:val="both"/>
        <w:rPr/>
      </w:pPr>
      <w:r>
        <w:rPr/>
        <w:t>- регулировать численность диких хищных животных, проводить отстрел бродячих собак и кошек, браконьерствующих в охотничьих угодьях;</w:t>
      </w:r>
    </w:p>
    <w:p>
      <w:pPr>
        <w:pStyle w:val="Normal"/>
        <w:ind w:left="420" w:hanging="0"/>
        <w:jc w:val="both"/>
        <w:rPr/>
      </w:pPr>
      <w:r>
        <w:rPr/>
        <w:t>- при проверке путевок и охотничьих билетов у охотников охотничья инспекция охраны природы, егерская служба обязаны проверять регистрированные удостоверения собак, свидетельствующие о прививке против бешенства;</w:t>
      </w:r>
    </w:p>
    <w:p>
      <w:pPr>
        <w:pStyle w:val="Normal"/>
        <w:ind w:firstLine="420"/>
        <w:jc w:val="both"/>
        <w:rPr/>
      </w:pPr>
      <w:r>
        <w:rPr/>
        <w:t>- не вакцинированных собак к охоте не допускают.</w:t>
      </w:r>
    </w:p>
    <w:p>
      <w:pPr>
        <w:pStyle w:val="Normal"/>
        <w:ind w:left="420" w:hanging="0"/>
        <w:jc w:val="both"/>
        <w:rPr/>
      </w:pPr>
      <w:r>
        <w:rPr>
          <w:sz w:val="18"/>
          <w:szCs w:val="18"/>
        </w:rPr>
        <w:t>Исполнитель: Галсанова Б.Б. 91-1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basedOn w:val="Style11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1500" w:after="3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6:00Z</dcterms:created>
  <dc:creator>Администрация</dc:creator>
  <dc:description/>
  <cp:keywords/>
  <dc:language>en-US</dc:language>
  <cp:lastModifiedBy>Admin</cp:lastModifiedBy>
  <cp:lastPrinted>2012-03-02T11:04:00Z</cp:lastPrinted>
  <dcterms:modified xsi:type="dcterms:W3CDTF">2013-11-20T00:03:00Z</dcterms:modified>
  <cp:revision>37</cp:revision>
  <dc:subject/>
  <dc:title>АДМИНИСТРАЦИЯ СЕЛЬСКОГО ПОСЕЛЕНИЯ</dc:title>
</cp:coreProperties>
</file>