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br/>
        <w:t xml:space="preserve">к приказу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9 декабря 2018</w:t>
      </w:r>
      <w:r>
        <w:rPr>
          <w:rFonts w:cs="Times New Roman" w:ascii="Times New Roman" w:hAnsi="Times New Roman"/>
          <w:sz w:val="22"/>
          <w:szCs w:val="22"/>
        </w:rPr>
        <w:t xml:space="preserve"> №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проведения инвентаризации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коном от 06.12.2011 № 402-ФЗ «О бухгалтерском уче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указанием ЦБ от 11.03.2014 № 3210-У «О порядке ведения кассовых операций юридическими лицами..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Методическими указаниями по первичным документам и регистрам, утвержденными приказом Минфина от 30.03.2015 № 52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авилами учета и хранения драгоценных металлов, камней и изделий, утвержденными постановлением Правительства от 28.09.2000 № 7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ий Порядок устанавливает правила проведения инвентаризации имущества, финансовых активов и обязательств учреждения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Инвентаризации подлежит все имущество учреждения независимо от его местонахождения и все виды финансовых активов и обязательств учреждения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Такж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инвентаризации подлежит имущество, находящееся на ответственном хранени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нвентаризацию имущества, переданного в аренду (безвозмездное пользование), проводи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арендатор (ссудополуча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я имущества производится по его местонахождению и в разрезе ответственных (материально ответственных) лиц, далее – ответствен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Основными целями инвентариз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поставление фактического наличия с данными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олноты отражения в учете имущества, финансовых активов и обязательств (выявление неучтенных объектов, недоста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льное подтверждение наличия имущества, финансовых активов и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фактического состояния имущества и его оц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 материальных запасов, денеж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признаков обесценения а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роведение инвентаризации обязате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едаче имущества в аренду, выкупе, продаж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 составлением годовой отчетности (кроме имущества, инвентаризация которого проводилась не ранее 1 октября отчетного 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мене ответственны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еорганизации, изменении типа учреждения или ликвидаци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руги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Общий порядок и сроки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Для проведения инвентаризации в учреждении создается постоянно действующая инвентаризац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большом объеме работ для одновременного проведения инвентаризации имущества создаются рабочие инвентаризационные комиссии. Персональный состав постоянно действующих и рабочих инвентаризационных комиссий утверждает руководитель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 инвентаризационной комиссии включают представителей администрации учреждения, сотрудников бухгалтерии, други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Инвентаризации подлежит имущество учреждения, вложения в него на счете 106.00 «Вложения в нефинансовые активы», а также следующие финансовые активы, обязательства и финансовые результаты:</w:t>
        <w:br/>
        <w:t>– денежные средства – счет Х.201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счеты по доходам – счет Х.205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счеты по выданным авансам – счет Х.206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счеты с подотчетными лицами – счет Х.208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счеты по ущербу имуществу и иным доходам – счет Х.209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счеты по принятым обязательствам – счет Х.302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счеты по платежам в бюджеты – счет Х.303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очие расчеты с кредиторами – счет Х.304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счеты с кредиторами по долговым обязательствам – счет Х.301.00.000;</w:t>
        <w:br/>
        <w:t>– доходы будущих периодов – счет Х.401.40.000;</w:t>
        <w:br/>
        <w:t>– расходы будущих периодов – счет Х.401.50.000;</w:t>
        <w:br/>
        <w:t>– резервы предстоящих расходов – счет Х.401.60.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Сроки проведения плановых инвентаризаций установлены в Графике проведения инвентар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плановых инвентаризаций, учреждение может проводить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Проверка фактического наличия имущества производится при обязательном участии ответстве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Для оформления инвентаризации комиссия применяет следующие формы, утвержденные приказом Минфина от 30.03.2015 № 52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вентаризационная опись остатков на счетах учета денежных средств (ф. 050408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вентаризационная опись (сличительная ведомость) бланков строгой отчетности и денежных документов (ф. 050408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вентаризационная опись (сличительная ведомость) по объектам нефинансовых активов (ф. 0504087). По объектам, переданным в аренду, безвозмездное пользование, а также полученным в аренду, безвозмездное пользование и по другим основаниям, составляются отдельные описи (ф. 050408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вентаризационная опись наличных денежных средств (ф. 050408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вентаризационная опись расчетов с покупателями, поставщиками и прочими дебиторами и кредиторами (ф. 050408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вентаризационная опись расчетов по поступлениям (ф. 050409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едомость расхождений по результатам инвентаризации (ф. 050409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акт о результатах инвентаризации (ф. 050483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инвентаризационная опись задолженности по кредитам, займам (ссудам) (ф. 050408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инвентаризационная опись ценных бумаг (ф. 050408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заполняют в порядке, установленном Методическими указаниями, утвержденными приказом Минфина от 30.03.2015 № 52н.</w:t>
      </w:r>
    </w:p>
    <w:p>
      <w:pPr>
        <w:pStyle w:val="Style2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Для результатов инвентаризации расходов будущих периодов применяется акт инвентаризации расходов будущих периодов № ИНВ-11 (ф. 0317012), утвержденный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приказом Минфина от 13.06.1995 № 4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 Также комиссия обеспечивает внесение в описи обнаруженных признаков обесценения а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1. Если ответственные лица обнаружат после инвентаризации ошибки в описях, они должны немедленно (до открытия склада, кладовой, секции и т. п.) заявить об этом председателю инвентаризационной коми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собенности инвентаризации отдельных видов имущества, финансовых активов, обязательств и финансов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Инвентаризация основных средств проводится один раз в год перед составлением годовой бухгалтерской отчетности. Инвентаризации подлежат основные средства на балансовых счетах 101.00 «Основные средства», на забалансовом счете 01 «Имущество, полученное в пользова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средства, которые временно отсутствуют (находятся у подрядчика на ремонте, у сотрудников в командировке и т. д.), инвентаризируются по документам и регистрам до момента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Перед инвентаризацией комиссия проверяет:</w:t>
        <w:br/>
        <w:t>– есть ли инвентарные карточки, книги и описи на основные средства, как они заполнены;</w:t>
        <w:br/>
        <w:t>– состояние техпаспортов и других технических документов;</w:t>
        <w:br/>
        <w:t>– документы о государственной регистрации объектов;</w:t>
        <w:br/>
        <w:t>– документы на основные средства, которые приняли или сдали на хранение и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документов комиссия должна обеспечить их получение или оформление.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инвентаризации комиссия проверяет:</w:t>
        <w:br/>
        <w:t>– фактическое наличие объектов основных средств, эксплуатируются ли они по назначению;</w:t>
        <w:br/>
        <w:t>– физическое состояние объектов основных средств: рабочее, поломка, износ, порча и т. 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е об эксплуатации и физическом состоянии комиссия указывает в инвентаризационной описи (ф. 0504087). </w:t>
      </w:r>
      <w:r>
        <w:rPr>
          <w:rFonts w:cs="Times New Roman" w:ascii="Times New Roman" w:hAnsi="Times New Roman"/>
          <w:iCs/>
          <w:sz w:val="22"/>
          <w:szCs w:val="22"/>
        </w:rPr>
        <w:t>Графы 8 и 9 инвентаризационной описи по НФА комиссия заполняет следующим образом.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графе 8 «Статус объекта учета» указываются коды статусов: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1 – в эксплуатации;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2 – требуется ремонт;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3 – находится на консервации;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4 – требуется модернизация;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5 – требуется реконструкция;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6 – не соответствует требованиям эксплуатации;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7 – не введен в эксплуатацию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графе 9 «Целевая функция актива» указываются коды функции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1 – продолжить эксплуатацию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2 – ремонт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3 – консервация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4 – модернизация, дооснащение (дооборудование)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5 – реконструкция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6 – списание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7 – утилизация.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о незавершенному капстроительству на счете 106.11 «Вложения в основные средства – недвижимое имущество учреждения» комиссия проверяет:</w:t>
        <w:br/>
        <w:t>– нет ли в составе оборудования, которое передали на стройку, но не начали монтировать;</w:t>
        <w:br/>
        <w:t>– состояние и причины законсервированных и временно приостановленных объектов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роверке используется техническая документация, акты сдачи выполненных работ (этапов), журналы учета выполненных работ на объектах строительств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инвентаризации заносятся в инвентаризационную опись (ф. 0504087). В описи по каждому отдельному виду работ, конструктивным элементам и оборудованию комиссия указывает наименование объекта и объем выполненных работ. В </w:t>
      </w:r>
      <w:r>
        <w:rPr>
          <w:rFonts w:cs="Times New Roman" w:ascii="Times New Roman" w:hAnsi="Times New Roman"/>
          <w:iCs/>
          <w:sz w:val="22"/>
          <w:szCs w:val="22"/>
        </w:rPr>
        <w:t xml:space="preserve">графах 8 и 9 инвентаризационной описи по НФА комиссия указывает </w:t>
      </w:r>
      <w:r>
        <w:rPr>
          <w:rFonts w:cs="Times New Roman" w:ascii="Times New Roman" w:hAnsi="Times New Roman"/>
          <w:sz w:val="22"/>
          <w:szCs w:val="22"/>
        </w:rPr>
        <w:t>ход реализации вложений в соответствии с пунктом 75 Инструкции, утвержденной приказом Минфина от 25.03.2011 № 33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ри инвентаризации нематериальных активов комиссия проверяет:</w:t>
        <w:br/>
        <w:t>– есть ли свидетельства, патенты и лицензионные договоры, которые подтверждают исключительные права учреждения на активы;</w:t>
        <w:br/>
        <w:t>– учтены ли активы на балансе и нет ли ошибок в у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инвентаризации заносятся в инвентаризационную опись (ф. 0504087).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рафы 8 и 9 инвентаризационной описи по НФА комиссия заполняет следующим образом.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графе 8 «Статус объекта учета» указываются коды статусов: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1 – в эксплуатации;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4 – требуется модернизация;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6 – не соответствует требованиям эксплуатации;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7 – не введен в эксплуатацию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графе 9 «Целевая функция актива» указываются коды функции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1 – продолжить эксплуатацию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4 – модернизация, дооснащение (дооборудование)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6 – спис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 пути, отгруженные, не оплачены в срок, на складах других организаций), проверяется обоснованность сумм на соответствующих счетах бух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дельные инвентаризационные описи (ф. 0504087) составляются на материальные запасы, которые:</w:t>
        <w:br/>
        <w:t>– находятся в учреждении и распределены по ответственным ли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аходятся на складах других организаций. В описи указывается наименование организации и материальных запасов, количество и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инвентаризации ГСМ в описи (ф. 0504087)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статки топлива в баках по каждому транспортному сред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топливо, которое хранится в емко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ток топлива в баках измеряется так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пециальными измерителями или мер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утем слива или заправки до полного ба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 показаниям бортового компьютера или стрелочного индикатора уровня топл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инвентаризации комиссия отражает в инвентаризационной описи (ф. 0504087). </w:t>
      </w:r>
      <w:r>
        <w:rPr>
          <w:rFonts w:cs="Times New Roman" w:ascii="Times New Roman" w:hAnsi="Times New Roman"/>
          <w:iCs/>
          <w:sz w:val="22"/>
          <w:szCs w:val="22"/>
        </w:rPr>
        <w:t>Графы 8 и 9 инвентаризационной описи по НФА комиссия заполняет следующим образом.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графе 8 «Статус объекта учета» указываются коды статусов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1 – в запасе для использования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2 – в запасе для хранения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3 – ненадлежащего качества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4 – поврежден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5 – истек срок хранения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графе 9 «Целевая функция актива» указываются коды функции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1 – использовать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2 – продолжить хранение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3 – списать;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54 – отремонт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При инвентаризации денежных средств на лицевых и банковских счетах комиссия сверяет остатки на счетах 201.11, 201.21, 201.22, 201.26, 201.27 с выписками из лицевых и банковски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бухучете числятся остатки по средствам в пути (счета 201.13, 201.23), комиссия сверяет остатки с данными подтверждающих документов – банковскими квитанциями, квитанциями почтового отделения, копиями сопроводительных ведомостей на сдачу выручки инкассаторам, слипами (чеками платежных терминалов)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верку наличных денег в кассе комиссия начинает с операционных касс, в которых ведутся расчеты через контрольно-кассовую технику. Суммы наличных денег должны соответствовать данным книги кассира-операциониста, показателям на кассовой ленте и счетчиках кассов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и подлежат:</w:t>
        <w:br/>
        <w:t>– наличные деньги;</w:t>
        <w:br/>
        <w:t>– бланки строгой отчетности;</w:t>
        <w:br/>
        <w:t>– денежные документы;</w:t>
        <w:br/>
        <w:t>–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я наличных денежных средств, денежных документов и бланков строгой отчетности производится путем полного (полистного) пересчета. При проверке бланков строгой отчетности комиссия фиксирует начальные и конечные номера бл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ходе инвентаризации кассы комиссия:</w:t>
        <w:br/>
        <w:t>– проверяет кассовую книгу, отчеты кассира, приходные и расходные кассовые ордера, журнал регистрации приходных и расходных кассовых ордеров, доверенности на получение денег, реестр депонированных сумм и другие документы кассовой дисциплины;</w:t>
        <w:br/>
        <w:t>– сверяет суммы, оприходованные в кассу, с суммами, списанными с лицевого (расчетного)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поверяет соблюдение кассиром лимита остатка наличных денежных средст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сть депонирования невыплаченных сумм зар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7. Инвентаризацию расчетов с дебиторами и кредиторами комиссия проводит с учетом следующих особенностей:</w:t>
        <w:br/>
        <w:t>– определяет сроки возникновения задолженности;</w:t>
        <w:br/>
        <w:t>– выявляет суммы невыплаченной зарплаты (депонированные суммы), а также переплаты сотрудникам;</w:t>
        <w:br/>
        <w:t>– 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– по налогам и взносам;</w:t>
        <w:br/>
        <w:t>– проверяет обоснованность задолженности по недостачам, хищениям и ущерб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При инвентаризации расходов будущих периодов комиссия проверяет:</w:t>
        <w:br/>
        <w:t>– суммы расходов из документов, подтверждающих расходы будущих периодов, – счетов, актов, договоров, накладных;</w:t>
        <w:br/>
        <w:t>– соответствие периода учета расходов периоду, который установлен в учетной политике;</w:t>
        <w:br/>
        <w:t>– правильность сумм, списываемых на расходы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09. При инвентаризации резервов предстоящих расходов комиссия проверяет правильность их расчета и обоснованность со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части резерва по сомнительным долгам проверяется обоснованность сумм, которые не погашены в установленные договорами сроки и не обеспечены соответствующими гарант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0. При инвентаризации доходов будущих периодов комиссия проверяет правомерность отнесения полученных доходов к доходам будущих периодов. К доходам будущих периодов относятся:</w:t>
        <w:br/>
        <w:t>– доходы от аренды;</w:t>
        <w:br/>
        <w:t>– суммы субсидии на финансовое обеспечение государственного задания по соглашению, которое подписано в текущем году на будущ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проверяется правильность формирования оценки доходов будущих пери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инвентаризации, проводимой перед годовой отчетностью, проверяется обоснованность наличия 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формление результатов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авильно оформленные инвентаризационной комиссией и подписанные всеми ее членами и 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В этом случае она будет приложением к акту о результатах инвентаризации (ф. 0504835). Акт подписывается всеми членами инвентаризационной комиссии и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афик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вентаризация проводится со следующей периодичностью и в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0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2312"/>
        <w:gridCol w:w="2472"/>
        <w:gridCol w:w="3811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ов инвентаризации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 проведения инвентаризации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Нефинансовые актив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(основные средств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материальные запасы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нематериальные активы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ежегод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на 1 ноября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Финансовые актив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(финансовые вложе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денежные средства на счетах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дебиторская задолженность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ежегод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на 1 ноября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Ревизия кассы, соблю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порядка ведения кассов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Проверка наличия, выдачи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списания бланков строг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отчетности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ежекварталь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на последний д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отчет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квартала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Обязательства (кредиторская задолженность):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с подотчетными лицами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один раз в т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3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последние три месяц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с организациями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учреждения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ежегодно на 1 ноября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Внезапные инвентаризации всех видов имущества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при необходимости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соответствии с приказ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руководителя и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учредител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3:00Z</dcterms:created>
  <dc:creator>rjabinina</dc:creator>
  <dc:description/>
  <cp:keywords/>
  <dc:language>en-US</dc:language>
  <cp:lastModifiedBy>72</cp:lastModifiedBy>
  <dcterms:modified xsi:type="dcterms:W3CDTF">2019-02-04T08:39:00Z</dcterms:modified>
  <cp:revision>33</cp:revision>
  <dc:subject/>
  <dc:title/>
</cp:coreProperties>
</file>