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УМК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1640, Республика Бурятия, с. Курумкан, ул. Балдакова, 13. Тел.: 8 (30149) 41-1-45, факс: 8 (30149) 41-4-6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6</w:t>
      </w:r>
    </w:p>
    <w:p>
      <w:pPr>
        <w:pStyle w:val="Normal"/>
        <w:tabs>
          <w:tab w:val="clear" w:pos="708"/>
          <w:tab w:val="left" w:pos="6020" w:leader="none"/>
        </w:tabs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апреля 2016 года</w:t>
      </w:r>
    </w:p>
    <w:p>
      <w:pPr>
        <w:pStyle w:val="ConsPlus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муниципальные должности в муниципальном образовании «Курумка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«организационный отдел администрации МО «Курумканский район » осуществляет прием подарков, полученных лицами, замещающими муниципальные должности в муниципальном образовании «Курумканский район»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Курумканский райо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                 В.В. Сульт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урумка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апреля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XIX-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«МО «Курумк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Курумка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«организационный отдел администрации МО «Курумканский район»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«МО «Курумканский район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е, представленное </w:t>
      </w:r>
      <w:r>
        <w:rPr>
          <w:rFonts w:cs="Times New Roman" w:ascii="Times New Roman" w:hAnsi="Times New Roman"/>
          <w:sz w:val="28"/>
          <w:szCs w:val="28"/>
        </w:rPr>
        <w:t>л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нь его поступления регистрируется «организационным отделом администрации МО «Курумканский район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сдается в «организационный отдел администрации МО «Курумканский район»,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 подарков регистрируется «организационным отделом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rFonts w:cs="Times New Roman" w:ascii="Times New Roman" w:hAnsi="Times New Roman"/>
          <w:sz w:val="28"/>
          <w:szCs w:val="28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Организационный отдел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купе подарка, представленное л</w:t>
      </w:r>
      <w:r>
        <w:rPr>
          <w:rFonts w:cs="Times New Roman" w:ascii="Times New Roman" w:hAnsi="Times New Roman"/>
          <w:sz w:val="28"/>
          <w:szCs w:val="28"/>
        </w:rPr>
        <w:t>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нь его поступления регистрируется «организационным отделом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уведомления представленного л</w:t>
      </w:r>
      <w:r>
        <w:rPr>
          <w:rFonts w:cs="Times New Roman" w:ascii="Times New Roman" w:hAnsi="Times New Roman"/>
          <w:sz w:val="28"/>
          <w:szCs w:val="28"/>
        </w:rPr>
        <w:t>ицом, замещающим муниципальную дол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его регистрации возвращается л</w:t>
      </w:r>
      <w:r>
        <w:rPr>
          <w:rFonts w:cs="Times New Roman" w:ascii="Times New Roman" w:hAnsi="Times New Roman"/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«Организационный отдел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«МО «Курумканский район»» с учетом заключения Комиссии о целесообразности использования подарка для обеспечения деятельности «МО «Курумка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главой муниципальног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если подарок не выкуплен или не реализован, главой муниципальног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</w:t>
      </w: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ую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 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21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911"/>
        <w:gridCol w:w="1177"/>
        <w:gridCol w:w="1065"/>
        <w:gridCol w:w="794"/>
        <w:gridCol w:w="1177"/>
        <w:gridCol w:w="945"/>
        <w:gridCol w:w="945"/>
        <w:gridCol w:w="947"/>
        <w:gridCol w:w="1156"/>
      </w:tblGrid>
      <w:tr>
        <w:trPr/>
        <w:tc>
          <w:tcPr>
            <w:tcW w:w="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егистраци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подарка*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представившего уведомле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принявшего уведомление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ую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_ 20______ №_______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ется мероприятие и дата)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кументов)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л                                                         Приня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ую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92"/>
        <w:gridCol w:w="1833"/>
        <w:gridCol w:w="1516"/>
        <w:gridCol w:w="1067"/>
        <w:gridCol w:w="1691"/>
        <w:gridCol w:w="1067"/>
        <w:gridCol w:w="117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сдавшего подарок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принявшего подарок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</w:tbl>
    <w:p>
      <w:pPr>
        <w:pStyle w:val="Normal"/>
        <w:spacing w:lineRule="atLeast" w:line="255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ую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_ 20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 ответственное лицо 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наименование замещаемой должност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казывается наименование органа местного самоуправ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"___" __________ 20__ г. возвращает 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ок(и), переданный(ые) по акту приема-передачи подарка(ов) о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 20___ г. №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л                                                        Приня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              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ую должност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сдавшего подарок(и), с указанием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,  телефон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место и дату провед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данный на хранение в «__________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казывается наименование органа местного самоуправ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3014"/>
        <w:gridCol w:w="2924"/>
      </w:tblGrid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 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  <w:tab/>
        <w:t>_________________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vanish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торых связа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568"/>
        <w:gridCol w:w="1704"/>
        <w:gridCol w:w="1255"/>
        <w:gridCol w:w="1023"/>
        <w:gridCol w:w="1414"/>
        <w:gridCol w:w="1023"/>
        <w:gridCol w:w="996"/>
        <w:gridCol w:w="996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/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арк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сдавшего подарок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олжность лица, принявшего подарок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купе подарк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б отказе от выкупа подар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2:00Z</dcterms:created>
  <dc:creator>comp</dc:creator>
  <dc:description/>
  <cp:keywords/>
  <dc:language>en-US</dc:language>
  <cp:lastModifiedBy>Admin</cp:lastModifiedBy>
  <cp:lastPrinted>2016-03-28T09:19:00Z</cp:lastPrinted>
  <dcterms:modified xsi:type="dcterms:W3CDTF">2016-08-21T06:15:00Z</dcterms:modified>
  <cp:revision>30</cp:revision>
  <dc:subject/>
  <dc:title>ПРОЕКТ</dc:title>
</cp:coreProperties>
</file>