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СЕЛЬСКОГО ПОСЕЛЕНИЯ «ЭЛЭСУН»</w:t>
      </w:r>
    </w:p>
    <w:p>
      <w:pPr>
        <w:pStyle w:val="Heading"/>
        <w:rPr>
          <w:szCs w:val="28"/>
        </w:rPr>
      </w:pPr>
      <w:r>
        <w:rPr>
          <w:szCs w:val="28"/>
        </w:rPr>
        <w:t>КУРУМКАНСКОГО РАЙОНА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67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671642, Республика Бурятия, с. Элэсун, ул.Ленина, д.66. Тел.: 8 (30149) 91-1-68, факс: 8 (30149) 91-1-68</w:t>
      </w:r>
    </w:p>
    <w:p>
      <w:pPr>
        <w:pStyle w:val="Normal"/>
        <w:ind w:left="-42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4» сентября 2012 года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МЕРАХ ПО ОБЕСПЕЧЕНИЮ ОХРАНЫ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А МУНИЦИПАЛЬНЫХ СЛУЖАЩИХ И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ОВ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«ЭЛЭСУН»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.03.2007 N 25-ФЗ "О муниципальной службе в Российской Федерации", Труд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в целях реализации основных направлений государственной политики в области охраны труда, обеспечения надлежащей работы по улучшению условий и охраны труда, создания здоровых и безопасных условий труда в Администрации сельского поселения «Элэсу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озложить ответственность по обеспечению безопасных условий и охраны труда на рабочих местах на специалиста администрации сельского поселения «Элэсун» Галсанову Б.Б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1.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ограмм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водного инструктажа по охране труд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Вводную инструкци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для муниципальных служащих и работников Администрации сельского поселения «Элэсун»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3. </w:t>
      </w:r>
      <w:hyperlink w:anchor="Par15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Инструкци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 охране труда при работе на персональных компьютерах и множительной технике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И.о главы сельского поселения «Элэсун»                                      Б.Б.Галсанова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Исп Галсанова Б.Б.</w:t>
      </w:r>
    </w:p>
    <w:p>
      <w:pPr>
        <w:pStyle w:val="Normal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Тел.91-1-6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«Элэсун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4» сентября 2012 N 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33"/>
      <w:bookmarkEnd w:id="0"/>
      <w:r>
        <w:rPr>
          <w:rFonts w:cs="Times New Roman" w:ascii="Times New Roman" w:hAnsi="Times New Roman"/>
          <w:sz w:val="22"/>
          <w:szCs w:val="22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ОДНОГО ИНСТРУКТАЖА ПО ОХРАНЕ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бщие сведения об Администрации сельского поселения «Элэсун» и ее структурных подраздел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положения законодательства об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ация работы по охране труда. Требования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егламент Администрации сельского поселения «Элэсу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Государственный надзор и общественный контроль за состоянием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щие правила поведения муниципальных служащих и работников Администрации сельского поселения в административных зданиях Администрации сельского поселения «Элэсу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новные требования по предупреждению электротравмат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жарная безопасность. Способы и средства предотвращения пожаров, взрывов, аварий. Действия при их возникнов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счастные случаи, подлежащие расследованию и уч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ервая помощь пострадавшим. Действия при возникновении несчастного случ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«Элэсун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4» сентября 2012 N 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58"/>
      <w:bookmarkEnd w:id="1"/>
      <w:r>
        <w:rPr>
          <w:rFonts w:cs="Times New Roman" w:ascii="Times New Roman" w:hAnsi="Times New Roman"/>
          <w:sz w:val="22"/>
          <w:szCs w:val="22"/>
        </w:rPr>
        <w:t>ВВОДНАЯ ИНСТРУК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МУНИЦИПАЛЬНЫХ СЛУЖАЩИХ И РАБОТНИКО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Элэсу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с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Администрация сельского поселения «Элэсун»  является исполнительно-распорядительным органом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Администрация сельского поселения «Элэсун» осуществляет свою деятельность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нституц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федеральных законов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нституц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еспублики Бурятия и законов Республики Бурятия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Устав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ельского поселения «Элэсун», нормативных актов Администрации сельского поселения «Элэсу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положения законодательства об охране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рганизация работы по охране труда в Администрации сельского поселения «Элэсун»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рудов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21.12.1994 N 69-ФЗ "О пожарной безопасн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22.07.2008 N 123-ФЗ "Технический регламент о требованиях пожарной безопас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ыми правовыми актами, содержащими государственные нормативные требования охраны труда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егламент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ции сельского поселения «Элэсун» локальными актами, содержащими государственные нормативные требования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Государственный надзор и контроль по соблюдению условий и охраны труда осуществляет государственная инспекция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фессиональные союзы осуществляют общественный контроль по соблюдению законных прав и интересов муниципальных служащих и работников Администрации сельского поселения «Элэсун» в област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щие правила поведения муниципальных служащих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ботников Администрации сельского поселения «Элэсун» в административных зда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Муниципальные служащие и работники Администрации сельского поселения «Элэсун»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Соблюдать установленные в Администрации сельского поселения «Элэсун» правила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Соблюдать Правила поведения муниципальных служащих в Администрации сельского поселения «Элэсу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Выполнять требования предупредительных плакатов, табличек и надписей по пожарной безопасности, электробезопасности, инструкций по эксплуатации приборов и оборудования, а также инструкцию по охране труда при работе на персональных компьют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Не загромождать проходы, выходы в служебных помещениях, коридорах, лестничных клетках столами, шкафами и другой мебел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новные требования по предупреждению электротравматиз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Нарушать состояние электропрово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Пользоваться поврежденными (неисправными) розетками, рубильниками и электроприб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Оставлять без присмотра включенные в электросеть электроприбо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Все электрические розетки должны быть подписаны 220 В, 380 В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жарная безопасность. Способы и средства предотвращ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аров, взрывов, аварий. Действия при их возникнов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Курить в кабинетах, коридорах и других помещениях, кроме специально оборудованных для этих целей мест, обозначенных табличками "Место для кур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ставлять без присмотра включенные в сеть электроприборы, компьютеры, принтеры, множительные аппараты и другие электроприбо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Хранить взрывчатые, пожароопасные вещества, легковоспламеняющиеся и горючие жидкости в помещениях, не предназначенных для этих ц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Загромождать подходы к противопожарному инвентарю и оборудованию столами, шкафами и другой мебел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работники обязаны изучить план эвакуации на случай пожара и строго выполнять правила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Коридоры, лестничные клетки, пути эвакуации и эвакуационные выходы необходимо держать свободными. Запоры на дверях эвакуационных выходов должны свободно открываться изнутри без ключ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 случае обнаружения загорания или пожара необходимо сообщить о случившемся по телефону 01, а также дежурному поста, отключить электроэнергию и принять меры по ликвидации загорания с помощью первичных средств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ыполнять указания и распоряжения ответственных за пожарную безопасность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счастные случаи, подлежащие расследованию и уче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оответствии с Трудов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расследованию и учету подлежат несчастные случаи, происшедшие с муниципальными служащими и работниками Администрации сельского поселения «Элэсун» при исполнении ими служебных (трудовых) обязанностей или выполнении какой-либо работы по поручению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Расследованию подлежат события, в результате которых пострадавшими были полу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лесные повреждения (травмы), в том числе нанесенные друг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пловой уд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ж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мор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п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ажение электрическим током, молнией, излу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усы и другие телесные повреждения, нанесенные животными и насеком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реждения вследствие взрывов, аварий, разрушения зданий, сооружений и конструкций, стихийных воздействий и других чрезвычайных обстоятельств; иные повреждения здоровья, обусловленные воздействием высших факторов, повлекшие за собой необходимость перевода пострадавших на другую работу, временную или стойкую утрату трудоспособности либо его смерть и происшедшие при выполнении работником своих трудовых обязанностей на территории административных зданий Администрации сельского поселения или вне ее в течение рабочего времени, в том числе во время установленных перерывов, выполнении других предусмотренных правилами внутреннего трудового распорядка действий перед началом и после окончания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следовании к месту выполнения работы или с работы на транспортном средстве, предоставленном работодателем, либо на личном транспортном средстве в случае использования личного транспортного средства в служебных целях по распоряжению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следовании к месту служебной командировки и обратно, во время служебных поездок на общественном или служебном транспорте, а также по распоряжению работодателя к месту выпол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я работы (поручений) и обратно, в т.ч. пеш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осуществлении иных правомерных действий, обусловленных трудовыми отношениями с работодателем либо совершаемых в его интересах, в том числе действий, направленных на предотвращение катастрофы, аварии или несчастного случ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ледованию подлежат несчастные случаи, если они произошли с лицами, привлеченными в установленном порядке к участию в работах по предотвращению катастрофы, аварии или иных чрезвычайных обстоятельств либо в работах по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Расследование несчастного случая проводится комиссией, формируемой руководителем (заместителем руководителя) Администрации сельского поселения «Элэсу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4. Формирование комиссий по расследованию несчастных случаев, сроки расследования несчастных случаев и оформление материалов, а также регистрация и учет несчастных случаев осуществляются в соответствии с Трудов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ервая помощь пострадавшим. Действия при возникновен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частного случ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При ушибах и растяж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ть покой поврежденному участку тела и положить на него холод на один час с перерывами по 15 минут 3 - 4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ушибе головы необходимо обеспечить покой. При транспортировке уложить пострадавшего на спину, подложив под голову подушку. При этой травме нельзя разрешать пострадавшему идти в больницу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ломах и вывихах: диагноз перелома костей ставит только вр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знаки: резкая боль, постепенно нарастающая припухлость в месте повреждения, де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дозрении на перелом, вывих, подвывих, растяжение связок нельзя делать попыток к вправлению. Создать максимальный покой, неподвижность с помощью транспортной шины - твердого материала, обернутого в мягкую ткань. Шину прибинтовывать так, чтобы она захватывала суставы ниже и выше места пов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адавший должен быть доставлен в лечеб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обмор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ки обморожения - онемение поврежденной части тела, побледнение, а затем посинение кожи и отечность. Боль вначале не ощущается, при отогревании участка обморожения появляется резкая б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пострадавшего в теплое помещение; водкой, разведенным спиртом или одеколоном растереть поврежденные места до появления чувствительности кожи, а затем наложить повязку с вазел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адавшего напоить горячим ча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ри солнечном и тепловом уда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нести пострадавшего в прохладное помещение, снять одежду, облить водой, положить холод на голову и грудь, обтереть тело холодной водой. При отсутствии дыхания делать искусственное дыхание. Во всех случаях вызывать врача.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«Элэсун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4» сентября 2012 N 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Par157"/>
      <w:bookmarkEnd w:id="2"/>
      <w:r>
        <w:rPr>
          <w:rFonts w:cs="Times New Roman" w:ascii="Times New Roman" w:hAnsi="Times New Roman"/>
          <w:sz w:val="22"/>
          <w:szCs w:val="22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ХРАНЕ ТРУДА ПРИ РАБОТЕ НА ПЕРСОНАЛЬНЫХ КОМПЬЮТЕРАХ 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ЖИТЕЛЬНОЙ ТЕХНИ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ar161"/>
      <w:bookmarkEnd w:id="3"/>
      <w:r>
        <w:rPr>
          <w:rFonts w:cs="Times New Roman" w:ascii="Times New Roman" w:hAnsi="Times New Roman"/>
          <w:sz w:val="22"/>
          <w:szCs w:val="22"/>
        </w:rPr>
        <w:t>1. Общие требования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К самостоятельной работе с персональными компьютерами (далее - ПК) и множительной техникой допускаются лица, имеющие персональные навыки, изучившие руководство по эксплуатации ПК и знающие порядок включения и отключения электронных устройств; прошедшие вводный инструктаж по охране труда, а также инструктаж на рабоче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К работе с ПК допускаются лица, не имеющие медицинских противопоказ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Работающие с персональным компьютером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ять правила внутреннего распорядка, требования настоящей И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нать принцип работы компьютера и методику правильной его эксплуа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нать возможные вредные производственные факторы, характерные для работы с компьютером (воздействие электромагнитного и электростатического полей, переутомление зрения, снижение его остроты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нать приемы освобождения от действия электрического тока лиц, попавших под напряжение, и способы оказания им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нать расположение средств пожаротушения и уметь ими пользова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 целью снижения или устранения нервно-психического, зрительного и мышечного напряжения, предупреждения переутомления во время регламентированных перерывов необходимо выполнять комплексы упражнений, рекомендова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анПин 2.2.2/2.4.1340-03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Для уменьшения напряженности труда необходимо размеренно распределять нагрузку, рационально чередовать характер деятельности: подготовка данных, работа непосредственно с монитором и клавиатурой, получение выходных данных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Режим труда и отдыха при работе на ПК предусматривает непрерывную продолжительность работы с монитором и клавиатурой не более 4-х часов при восьмичасовом рабочем дне, при этом через каждый час работы необходимо делать перерыв для отдыха на 5 - 10 минут, а через 2 часа работы - на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возникновения сбоев в работе ПК и множительной техники, других возможных нештатных ситуаций, могущих повлечь серьезные последствия, в первую очередь, для людей, а также в случаях получения травмы или ухудшения состояния работников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медленно сообщить своему непосредственному руководителю, а в его отсутствие - другому вышестоящему руководителю, оказать доврачебную помощь, одновременно (в случае необходимости) вызвать медицинск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Во избежание пожара соблюдать нормы и требования местных инструкций о мерах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 За нарушение требований настоящей Инструкции, действующих норм и правил по безопасности и гигиене труда работник может быть привлечен к дисциплинарной ответственности в порядке, установленном законодательством о тр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Требования к оборудованию и организации рабочего мес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хемы размещения рабочих мест с персональными компьютерами должны учитывать расстояние между рабочими столами с видеомониторами, которое должно быть не менее 2,0 м, а расстояние между боковыми поверхностями видеомониторов - не менее 1,2 м, площадь на 1 рабочее место пользователей ПК должно составлять от 4,5 м2 до 6,0 м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мещения с персональными компьютерами должны быть оборудованы защитным заземлением (занулением) в соответствии с техническими требованиями по эксплуа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 помещении для работы с ПК и множительной техникой должны быть обеспечены следующие параметры производственны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пература воздуха в пределах 21 - 25 градусов Цель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жность воздуха в пределах 40 - 6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вещение должно быть смешанным (естественным и искусственным), величина освещенности на рабочем месте при работе на ПК в горизонтальной плоскости должны быть не ниже 750 люкс (для системы комбинированного освещения). Должна быть обеспечена равномерная освещенность, которая не должна создавать ослепляющих бликов на экранах, клавиатуре в направлении глаз. При недостаточности общего освещения необходимо пользоваться местным ос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Рабочие места необходимо организовывать с учетом современных эргономических требований. Конструкция рабочей мебели (столов, кресел) должна предусматривать возможность индивидуальной регулировки соответственно росту работающего и создавать ему удобную по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одключение всех устройств ПК и множительной техники к сети должно быть выполнено через трехполюсные вилки-розе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Монитор ПК должен быть установлен так, чтобы его экран имел следующее положение: угол падения взгляда работающего должен быть перпендикулярен плоскости экрана; расстояние от глаз до центра плоскости экрана в пределах от 40 до 80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хняя кромка экрана по высоте должна быть на уровне глаз или немного ниж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экран монитора и в глаза работающего не должны падать прямые естественные и искусственные световые пот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Для исключения бликов отражения на экранах мониторов ПК от светильников общего освещения необходимо применять антибликовые сетки, специальные фильтры для экранов, защитные козырьки или располагать мониторы соответствующим образом по отношению к направлениям световых пото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Клавиатура должна быть установлена так, чтобы работнику не приходилось тянуться к ней. Полезно применять для клавиатуры подставки, регулируемые по высоте и углу наклона. Наклон клавиатуры должен составлять 10 - 15 градусов. Клавиатура должна быть свободно перемещае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Если при работе с монитором ПК необходимо часто смотреть на документы, следует подставку с документами установить в одной плоскости с экраном и на одной с ним высоте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ребования безопасности перед начало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 началом работы работн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дготовить рабочее мес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трегулировать освещение на рабочем месте, убедиться в отсутствии бликов на экране мони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нешним осмотром определить правильность подключения оборудования к электросети. В случае обнаружения неисправностей включать ПК и множительную технику запрещается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необходимо обратиться к техническому персоналу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Требования безопасности во время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о время работы необходимо соблюдать трудовую дисциплину, выполнять только порученную работу и свои функциональные обязанности, быть внимательным и аккуратным, бережно относиться к оборудованию и вспомогательным принадлежностям и материалам, поддерживать на рабочем месте чистоту и поря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и работе с текстовой информацией наиболее предпочтительным является использование черных знаков на светлом (белом) по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Во время работы необходимо соблюдать режим труда и отдыха в соответствии с требованиями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а 1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Запрещается класть какие-либо предметы: бумагу, документацию на ПК, множительную технику, вспомогательные устройства к ним, а также облокачиваться на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о избежание получения травмы электрическим током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самостоятельно какой-либо ремонт ПК и множитель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ускать посторонних лиц к работе на ПК и множительной техн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ать при снятых защитных кожух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тавлять без присмотра включенное обору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лючать оборудование от электрической питающей сети путем выдергивания вилки сетевого шнура из розетки, держась за шн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Требования безопасности в аварийных ситу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и обнаружении неисправности оборудования и возникновении возможной опасности работу следует прекратить и сообщить об этом непосредственному руково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возникновении аварийных ситуаций необходимо, по возможности, сохранить в ПК информацию, с которой работали, затем штатным путем отключить П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возникновения пожара или признаков горения (запах гари, задымление) необходимо отключить компьютер от электросети, сообщить в пожарную охрану, на пост охраны в здании и приступить к тушению пожара имеющимися средствами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и необходимости эвакуации оборудования первыми эвакуируются блок центрального процессора и архив на дисках, а затем другие составляющие части П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При получении травм или внезапном заболевании немедленно известить своего руководителя, вызвать скорую медицинскую помощь или врача, по возможности, оказать перв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Требования безопасности по окончании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ынуть из дисководов ПК диски и убрать их в контейн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установленном порядке отключить ПК и множительную технику от питающе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вести порядок на рабочем месте, выключить местное освещение (если оно применялос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Обо всех замечаниях во время работы, сбоях в работе ПК и множительной техники сообщить техническому обслуживающему персоналу и руководителю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340" w:after="0"/>
      <w:ind w:firstLine="360"/>
    </w:pPr>
    <w:rPr>
      <w:bCs/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249BFAD9BDE0970255D3E22F0A8B1C03C4F1DA3ACC071FF04D7EAA9F9I7G" TargetMode="External"/><Relationship Id="rId3" Type="http://schemas.openxmlformats.org/officeDocument/2006/relationships/hyperlink" Target="consultantplus://offline/ref=9EC249BFAD9BDE0970255D3E22F0A8B1C03D441FA2ADC071FF04D7EAA9F9I7G" TargetMode="External"/><Relationship Id="rId4" Type="http://schemas.openxmlformats.org/officeDocument/2006/relationships/hyperlink" Target="consultantplus://offline/ref=9EC249BFAD9BDE0970255D3E22F0A8B1C3354B1EA9F89773AE51D9FEIFG" TargetMode="External"/><Relationship Id="rId5" Type="http://schemas.openxmlformats.org/officeDocument/2006/relationships/hyperlink" Target="consultantplus://offline/ref=9EC249BFAD9BDE0970255D3D309CF5B9C4361216A0ADC821A05B8CB7FE9EAABEF2I2G" TargetMode="External"/><Relationship Id="rId6" Type="http://schemas.openxmlformats.org/officeDocument/2006/relationships/hyperlink" Target="consultantplus://offline/ref=9EC249BFAD9BDE0970255D3D309CF5B9C4361216A3A7CA21AA5B8CB7FE9EAABE2245D3DB1780CB06D0D626F4IFG" TargetMode="External"/><Relationship Id="rId7" Type="http://schemas.openxmlformats.org/officeDocument/2006/relationships/hyperlink" Target="consultantplus://offline/ref=9EC249BFAD9BDE0970255D3E22F0A8B1C03D441FA2ADC071FF04D7EAA997A0E9650A8A99538CC802FDI7G" TargetMode="External"/><Relationship Id="rId8" Type="http://schemas.openxmlformats.org/officeDocument/2006/relationships/hyperlink" Target="consultantplus://offline/ref=9EC249BFAD9BDE0970255D3E22F0A8B1C03D4412A2A9C071FF04D7EAA9F9I7G" TargetMode="External"/><Relationship Id="rId9" Type="http://schemas.openxmlformats.org/officeDocument/2006/relationships/hyperlink" Target="consultantplus://offline/ref=9EC249BFAD9BDE0970255D3E22F0A8B1C6354A12ABA59D7BF75DDBE8FAIEG" TargetMode="External"/><Relationship Id="rId10" Type="http://schemas.openxmlformats.org/officeDocument/2006/relationships/hyperlink" Target="consultantplus://offline/ref=9EC249BFAD9BDE0970255D3D309CF5B9C4361216A0AECD2EA55B8CB7FE9EAABE2245D3DB1780CB06D0D627F4I6G" TargetMode="External"/><Relationship Id="rId11" Type="http://schemas.openxmlformats.org/officeDocument/2006/relationships/hyperlink" Target="consultantplus://offline/ref=9EC249BFAD9BDE0970255D3E22F0A8B1C03D441FA2ADC071FF04D7EAA9F9I7G" TargetMode="External"/><Relationship Id="rId12" Type="http://schemas.openxmlformats.org/officeDocument/2006/relationships/hyperlink" Target="consultantplus://offline/ref=9EC249BFAD9BDE0970255D3E22F0A8B1C03D441FA2ADC071FF04D7EAA9F9I7G" TargetMode="External"/><Relationship Id="rId13" Type="http://schemas.openxmlformats.org/officeDocument/2006/relationships/hyperlink" Target="consultantplus://offline/ref=9EC249BFAD9BDE097025433026F0A8B1C03D4A1BA0ACC071FF04D7EAA997A0E9650A8A99538DCA07FDI2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без даты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10:00Z</dcterms:created>
  <dc:creator>Андреев</dc:creator>
  <dc:description/>
  <cp:keywords/>
  <dc:language>en-US</dc:language>
  <cp:lastModifiedBy>Admin</cp:lastModifiedBy>
  <cp:lastPrinted>2012-10-09T03:08:00Z</cp:lastPrinted>
  <dcterms:modified xsi:type="dcterms:W3CDTF">2012-10-09T07:11:00Z</dcterms:modified>
  <cp:revision>16</cp:revision>
  <dc:subject/>
  <dc:title> </dc:title>
</cp:coreProperties>
</file>