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уряад Республикын                                               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Хурамхаанай аймагай                            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Элэ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эн» гэжэ муниципальна                                      сельское поселение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захиргаан                                                                       «Элэсу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71642, Республика Бурятия, Курумканский район, улус Элэсун, ул. Ленина 68; телефон: 8(30149) 91-1-66, факс: 8(30149) 91-1-66.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2268" w:leader="none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 января 2021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О присвоении адрес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ствуясь Федеральному Закону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от 28 декабря 2013 № 443-ФЗ, постановлением Правительства Российской Федерации от 19 ноября 2014 года №1221 «Об утверждении Правил присвоения, изменения и аннулировании адресов, постановлением Правительства РФ от 22 мая 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</w:t>
        <w:br/>
        <w:t xml:space="preserve">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рисвоить адрес: Российская Федерация, Республика Бурятия, Курумканский муниципальный район, сельское поселение «Элэсун», улус Элэсун, улица Ленина, земельный участок 66, кадастровый номер 03:11:270109: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рисвоить адрес: Российская Федерация, Республика Бурятия, Курумканский муниципальный район,  сельское поселение «Элэсун», улус Элэсун, улица Ленина, земельный участок 63а, кадастровый номер 03:11:270108: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Присвоить адрес: Российская Федерация, Республика Бурятия, Курумканский муниципальный район, сельское поселение «Элэсун», улус Элэсун, улица Ленина, земельный участок 102, кадастровый номер 03:11:270116: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Присвоить адрес: Российская Федерация, Республика Бурятия, Курумканский муниципальный район,  сельское поселение «Элэсун», улус Элэсун, улица Ленина, земельный участок 100, кадастровый номер 03:11:270113: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Присвоить адрес: Российская Федерация, Республика Бурятия, Курумканский муниципальный район, сельское поселение «Элэсун», улус Элэсун, улица Гагарина, земельный участок 10а, кадастровый номер 03:11:270107: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Присвоить адрес: Российская Федерация, Республика Бурятия, Курумканский муниципальный район, сельское поселение «Элэсун», улус Элэсун, местность Хуса-1 заимка,  земельный участок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Присвоить адрес: Российская Федерация, Республика Бурятия, Курумканский муниципальный район, сельское поселение «Элэсун», улус Элэсун, местность Куйтун-5 заимка,  земельный участок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Присвоить адрес: российская Федерация, Республика Бурятия, Курумканский муниципальный район, сельское поселение «Элэсун», улус Элэсун, местность Куйтун-4 заимка,  земельный участок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Присвоить адрес: Российская Федерация, Республика Бурятия, Курумканский муниципальный район, сельское поселение «Элэсун», улус Элэсун, местность Куйтун-3 заимка,  земельный участок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Внести изменения в ФИ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268" w:leader="none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268" w:leader="none"/>
          <w:tab w:val="left" w:pos="361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е поселение «Элэсун»:                                        Б.Б.Галсан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3:09:00Z</dcterms:created>
  <dc:creator>admin</dc:creator>
  <dc:description/>
  <cp:keywords/>
  <dc:language>en-US</dc:language>
  <cp:lastModifiedBy>AdmElysun</cp:lastModifiedBy>
  <cp:lastPrinted>2020-01-31T16:00:00Z</cp:lastPrinted>
  <dcterms:modified xsi:type="dcterms:W3CDTF">2021-01-14T08:25:00Z</dcterms:modified>
  <cp:revision>182</cp:revision>
  <dc:subject/>
  <dc:title>Муниципальное образование «Курумканский район»</dc:title>
</cp:coreProperties>
</file>