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center"/>
        <w:rPr/>
      </w:pPr>
      <w:r>
        <w:rPr>
          <w:b/>
          <w:sz w:val="28"/>
          <w:szCs w:val="28"/>
        </w:rPr>
        <w:t xml:space="preserve">Рекомендации </w:t>
        <w:br/>
        <w:t xml:space="preserve">для органов исполнительной власти субъектов Российской Федерации </w:t>
        <w:br/>
        <w:t xml:space="preserve">и местного самоуправления по выявлению правообладателей </w:t>
        <w:br/>
        <w:t>ранее учтенных объектов недвижимости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е Рекомендации разработаны для целей организации мероприятий по выявлению </w:t>
      </w:r>
      <w:r>
        <w:rPr>
          <w:bCs/>
          <w:sz w:val="28"/>
          <w:szCs w:val="28"/>
        </w:rPr>
        <w:t xml:space="preserve">правообладателей ранее учтенных </w:t>
        <w:br/>
        <w:t xml:space="preserve">объектов недвижимости, если права на данные объекты недвижимости возникли и правоустанавливающие документы на них оформлены до дня вступления </w:t>
        <w:br/>
        <w:t xml:space="preserve">в силу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</w:t>
        <w:br/>
        <w:t>(далее – Закон № 122-ФЗ), при этом такие права не зарегистрированы в Едином государственном реестре недвижимости (далее – ЕГРН, выявление правообладателей), и содержат рекомендуемый алгоритм – последовательность действий в указанных ц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явление правообладателей в соответствии </w:t>
        <w:br/>
        <w:t xml:space="preserve">с Федеральным законом от 30.12.2020 № 518-ФЗ «О внесении изменений </w:t>
        <w:br/>
        <w:t xml:space="preserve">в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бота по выявлению правообладателей осуществляется </w:t>
        <w:br/>
        <w:t>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й, сооружений, объектов незавершенного строительства,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выявлению правообладателей орган государственной власти субъекта Российской Федерации – города федерального значения Москвы, Санкт-Петербурга или Севастополя, орган местного самоуправления(далее – уполномоченные органы) направляют в действующий на территории субъекта Российской Федерации соответствующий орган регистрации прав письмо о предоставлении перечней указанных в пункте 1.1 настоящих Рекомендаций ранее учтенных объектов недвижимости </w:t>
        <w:br/>
        <w:t>(далее – перечн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прав осуществляет подготовку перечней в срок не более чем 5 рабочих дней со дня поступления указанного в пункте 1.2 настоящих Рекомендаций письма. Указанные перечни органом регистрации прав могут быть направлены по собственной инициати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рекомендуется при получении перечн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возможно короткий срок (желательно не более чем 10 календарных дней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направить запросы в иные органы и организации (в том числе </w:t>
        <w:br/>
        <w:t xml:space="preserve">в налоговые органы, органы записи актов гражданского состояния, нотариусам, органы и организации по государственному техническому учету </w:t>
        <w:br/>
        <w:t xml:space="preserve">и (или) технической инвентаризации) в целях получения необходимых сведений </w:t>
        <w:br/>
        <w:t>и документов (в том числе копий технических паспортов и т.п.), предусмотренных частью 4 статьи 69.1 Закона № 218-Ф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вещать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иной официальной информации соответствующего муниципального образования, </w:t>
        <w:br/>
        <w:t xml:space="preserve">на официальных сайтах органов государственной власти субъектов Российской Федерации, органов местного самоуправления в сети «Интернет», </w:t>
        <w:br/>
        <w:t xml:space="preserve">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</w:t>
        <w:br/>
        <w:t xml:space="preserve">о почтовом адресе и (или) адресе электронной почты для связи с ними в связи </w:t>
        <w:br/>
        <w:t xml:space="preserve">с проведением мероприятий по выявлению правообладателей </w:t>
        <w:br/>
        <w:t>(далее – извещение) с указанием информации, предусмотренной пунктом 1.5 настоящих Рекоменд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умный срок (желательно не более чем 30 календарных дней) сопоставлять содержащиеся в перечнях свед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меющейся в их распоряжении архивной документаци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похозяйственных книг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ми, полученными от иных органов, организ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</w:t>
        <w:br/>
        <w:t>с выявлением правооблад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указанном в пункте 1.4 настоящих Рекомендаций извещении </w:t>
        <w:br/>
        <w:t>в числе прочего рекомендуется указывать информаци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 видах, кадастровых номерах и адресах объектов недвижимости, права </w:t>
        <w:br/>
        <w:t>на которые не зарегистрированы в ЕГРН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амостоятельного обращения за государственной регистрацией ранее возникшего права в соответствии со статьей 69 </w:t>
        <w:br/>
      </w:r>
      <w:r>
        <w:rPr>
          <w:bCs/>
          <w:sz w:val="28"/>
          <w:szCs w:val="28"/>
        </w:rPr>
        <w:t>Закона № 218-ФЗ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можности и сроках обращения граждан в уполномоченные органы </w:t>
        <w:br/>
        <w:t xml:space="preserve">в целях обеспечения указанным органом государственной регистрации прав </w:t>
        <w:br/>
        <w:t xml:space="preserve">на объекты недвижимости, подпадающие под действие Федерального закона </w:t>
        <w:br/>
        <w:t>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земельные участки, предназначенные для ведения личного подсобного хозяйства, огородничества, садоводства, индивидуального гаражного </w:t>
        <w:br/>
        <w:t>или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аких земельных участках объекты капитального строительств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и от уплаты государственной пошлины за государственную регистрацию возникшего до дня вступления в силу Закона № 122-ФЗ права </w:t>
        <w:br/>
        <w:t>на объект недвижимости (до 31.01.1998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, если ранее учтенным объектом недвижимости является здание, сооружение или объект незавершенного строительства, после реализации предусмотренных пунктом 1.4 настоящих Рекомендаций мероприятий и в целях подтверждения существования таких объектов на момент проведения работ по выявлению правообладателей рекомендуется в соответствии с порядком проведения осмотра здания, сооружения или объекта незавершенного строительства при проведении мероприятий по выявлению правообладателей, установленным федеральным органом исполнительной власти, уполномоченным на осуществление функций по нормативно-правовому регулированию в сфере ведения ЕГРН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ГРН (далее – орган нормативно-правового регулирования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смотр здания, сооружения или объекта незавершенного строительства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осмотра здания, сооружения или объекта незавершенного строительства при выявлении правообладателей по форме, установленной органом нормативно-правового регулирования, если такие здание, сооружение или объект незавершенного строительства не прекратили свое существ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роведении указанного в пункте 1.6 настоящих Рекомендаций осмотра здания, сооружения или объекта незавершенного строительства установлено, что такой объект недвижимости прекратил свое существование, уполномоченный орган в соответствии с частью 8 статьи 69.1 Закона № 218-ФЗ представляет в орган регистрации прав заявление о снятии </w:t>
        <w:br/>
        <w:t xml:space="preserve">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</w:t>
        <w:br/>
        <w:t xml:space="preserve">Закона № 218-ФЗ (в редакции, которая вступит в силу 29.06.2021). При этом подготовка и представление в орган регистрации прав акта обследования </w:t>
        <w:br/>
        <w:t>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органы после проведения мероприятий, указанных в пункте 1.4 настоящих Рекомендаций, если ответы на направленные ранее запросы не содержат противоречивую информацию о правообладателе ранее учтенного объекта недвижимости и ранее учтенным объектом недвижимости является здание, сооружение или объект незавершенного строительства, </w:t>
        <w:br/>
        <w:t xml:space="preserve">не прекратившие свое существование, подготавливают проект решения </w:t>
        <w:br/>
        <w:t>о выявлении правообладателя (далее – проект решения) с указанием в нем сведений, предусмотренных частью 6 статьи 69.1 Закона № 218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части 9 статьи 69.1 Закона № 218-ФЗ в течение пяти рабочих дней с момента подготовки проекта решения уполномоченный орган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щает на официальном сайте органа государственной власти субъекта Российской Федерации, органа местного самоуправления в сети «Интернет» следующие сведения об объекте недвижимости, правообладатель которого выявлен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дастровый номер ранее учтенного объекта недвижимости, содержащийся в ЕГРН, вид, назначение, площадь, иную основную характеристику (при наличии)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недвижимости (при отсутствии адреса – его местоположен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, в течение которого могут быть представлены возражения относительно сведений о правообладателе ранее учтенного объекта недвижимост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фамилию, имя, отчество (при наличии) – в отношении выявленного правообладателя, являющегося физическим лицом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ное наименование юридического лица, идентификационный номер налогоплательщика, основной государственный регистрационный номер – </w:t>
        <w:br/>
        <w:t>в отношении правообладателя, являющегося юридическим лицо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ручает проект решения с распиской в получении лицу, выявленному </w:t>
        <w:br/>
        <w:t xml:space="preserve">в качестве правообладателя, с указанием срока (тридцать дней со дня получения указанным лицом проекта реш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реш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</w:t>
        <w:br/>
        <w:t>в уполномоченный орган правообладателем в письменном виде, или в форме бумажного документа заказным письмом с уведомлением о вруч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лномоченный орган принимает решение о выявлении правообладателя (далее – решение), если в течение сорокапятидневного срока </w:t>
        <w:br/>
        <w:t>со дня получения проекта решения выявленным в качестве правообладателя лицом ему не поступили возражения относительно сведений о правообладателе ранее учтенного объекта недвижимости, указанных в проекте решения (часть 12 статьи 69.1 Закона № 218-Ф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гласно пункту 1 части 14 статьи 69.1 Закона № 218-ФЗ уполномоченный орган в срок не более пяти рабочих дней со дня принятия решения о выявлении правообладателя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правляет в орган регистрации прав заявление о внесении в ЕГРН сведений о правообладателе ранее учтенного объекта недвижимости с приложением такого решения и документов, содержащих сведения, полученные по запросам, направленным в соответствии с пунктом 1.4 настоящих Рекомендац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ает копию реш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1.9 настоящих Рекоменд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 в отношении выявленных по итогам указанных в пункте 1.6 настоящих Рекомендаций работ объектов недвижимости, которые отвечают признакам ранее учтенных, но сведения о них в ЕГРН отсутствуют (например, имеется технический паспорт здания/помещения, выданный органом технической инвентаризации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т мероприятия (в том числе подготовку необходимых документов), предусмотренные пунктами 1.4, 1.6-1.10 настоящих Рекомендац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ок не более пяти рабочих дней со дня принятия реш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</w:t>
        <w:br/>
        <w:t xml:space="preserve">о ранее учтенном объекте недвижимости и о внесении в ЕГРН сведений </w:t>
        <w:br/>
        <w:t xml:space="preserve">о правообладателе ранее учтенного объекта недвижимости с приложением такого решения и документов, содержащих сведения, полученные по запросам, направленным в соответствии с пунктом 1.4 настоящих Рекомендаций, а также документом, предусмотренных пунктами 2 и (или) 3 части 5 статьи 69 </w:t>
        <w:br/>
        <w:t xml:space="preserve">Закона № 218-ФЗ (копию решения с распиской в получении вручить лицу, выявленному в качестве правообладателя ранее учтенного объекта недвижимости, либо направить ее данному лицу способами, указанными </w:t>
        <w:br/>
        <w:t>в пункте 1.9 настоящих Рекомендац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итогам работ, указанных в пунктах 1.6 настоящих Рекомендаций, уполномоченными органами в том числе выявлены объекты, сведения о которых отсутствуют в ЕГРН, имеющие признаки самовольных построек </w:t>
      </w:r>
      <w:r>
        <w:rPr>
          <w:rFonts w:eastAsia="Calibri"/>
          <w:sz w:val="28"/>
          <w:szCs w:val="28"/>
          <w:lang w:eastAsia="en-US"/>
        </w:rPr>
        <w:t xml:space="preserve">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10 рабочих дней со дня выявления указанных объектов о таких объектах в территориальный орган Росреестра для осуществления мероприятий в сфере государственного земельного надзора и в орган муниципального земельного контроля </w:t>
        <w:br/>
        <w:t>для принятия соответствующих мер направляются необходимые све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собенности выявления правообладателей с учетом положений Федерального закона от 30.06.2006 № 93-ФЗ «О внесении изменений </w:t>
        <w:br/>
        <w:t>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</w:t>
      </w:r>
      <w:r>
        <w:rPr/>
        <w:t xml:space="preserve"> </w:t>
      </w:r>
      <w:r>
        <w:rPr>
          <w:b/>
          <w:sz w:val="28"/>
          <w:szCs w:val="28"/>
        </w:rPr>
        <w:t>(далее – Закон № 93-ФЗ)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бота по выявлению правообладателей указанных в статье 12 Закона № 93-ФЗ ранее учтенных объектов недвижимости –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</w:t>
        <w:br/>
        <w:t>Закона № 93-Ф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лномоченным органом работа по выявлению правообладателей ранее учтенных объектов недвижимости, подпадающих под действие </w:t>
        <w:br/>
        <w:t>Закона № 93-ФЗ, проводится в отношении объектов, содержащихся в перечн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лномоченные органы в отношении объектов недвижимости, подпадающих под действие Закона № 93-ФЗ, по результатам проведения мероприятий, предусмотренных пунктом 1.4 настоящих Рекомендаций, инвентаризации имеющихся сведений и документов, поступивших обращений граждан организовывают работу по подаче в орган регистрации прав заявлений </w:t>
        <w:br/>
        <w:t xml:space="preserve">о государственной регистрации права собственности граждан на ранее учтенные объекты недвижимости, в отношении которых получены/имеются </w:t>
        <w:br/>
        <w:t xml:space="preserve">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.10.2001 № 137-ФЗ «О введении в действие Земельного кодекса Российской Федерации» (далее – Закон № 137-ФЗ), выписки из похозяйственных книг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а заявления о государственном кадастровом учете недвижимого имущества и (или) государственной регистрации прав </w:t>
        <w:br/>
        <w:t xml:space="preserve">на недвижимое имущество приведена в приложении № 1 к приказу Росреестра от 19.08.2020 № П/0310 (далее – приказ № П/0310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иложению № 1 к приказу № П/0310, действуя от имени правообладателя объекта недвижимости, уполномоченный орган указывае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</w:t>
        <w:br/>
        <w:t xml:space="preserve">в пользу которого устанавливается ограничение права или обременение объекта, об ином лице, указанном в статье 15 Закона № 218-ФЗ – юридическом лице </w:t>
        <w:br/>
        <w:t>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 осуществления государственной регистрации прав на объект недвижимости уполномоченный орган передает правообладателю объекта недвижимости в том числе выписку из ЕГРН, выданную в соответствии </w:t>
        <w:br/>
        <w:t>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Если в уполномоченный орган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</w:t>
        <w:br/>
        <w:t>в отношении такого объекта недвижимости осуществляются мероприятия, предусмотренные пунктами 1.6-1.11 настоящих Рекоменд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MS Mincho;ＭＳ 明朝"/>
          <w:b/>
          <w:b/>
          <w:kern w:val="2"/>
          <w:sz w:val="28"/>
          <w:szCs w:val="28"/>
        </w:rPr>
      </w:pPr>
      <w:r>
        <w:rPr>
          <w:rFonts w:eastAsia="MS Mincho;ＭＳ 明朝"/>
          <w:b/>
          <w:kern w:val="2"/>
          <w:sz w:val="28"/>
          <w:szCs w:val="28"/>
        </w:rPr>
        <w:t>Особенности выявления правообладателей при выполнении комплексных кадастровых рабо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MS Mincho;ＭＳ 明朝"/>
          <w:b/>
          <w:b/>
          <w:kern w:val="2"/>
          <w:sz w:val="28"/>
          <w:szCs w:val="28"/>
        </w:rPr>
      </w:pPr>
      <w:r>
        <w:rPr>
          <w:rFonts w:eastAsia="MS Mincho;ＭＳ 明朝"/>
          <w:b/>
          <w:kern w:val="2"/>
          <w:sz w:val="28"/>
          <w:szCs w:val="28"/>
        </w:rPr>
      </w:r>
    </w:p>
    <w:p>
      <w:pPr>
        <w:pStyle w:val="Style7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лучае предоставления исполнителю комплексных кадастровых работ (далее – ККР) правообладателем объектов недвижимости заверенных </w:t>
        <w:br/>
        <w:t xml:space="preserve">в порядке, установленном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</w:t>
        <w:br/>
        <w:t xml:space="preserve">и не прекращены и государственный кадастровый учет которых не осуществлен, исполнитель ККР представляет в орган регистрации прав заявления о внесении </w:t>
        <w:br/>
        <w:t xml:space="preserve">в ЕГРН сведений о ранее учтенных объектах недвижимости, расположенных </w:t>
        <w:br/>
        <w:t>в границах территории выполнения ККР (пункт 3 части 2 статьи 42.6 Федерального закона от 24.07.2007 № 221-ФЗ «О кадастровой деятельности» (далее – Закон № 221-ФЗ).</w:t>
      </w:r>
    </w:p>
    <w:p>
      <w:pPr>
        <w:pStyle w:val="Style71"/>
        <w:widowControl/>
        <w:tabs>
          <w:tab w:val="clear" w:pos="708"/>
          <w:tab w:val="left" w:pos="0" w:leader="none"/>
          <w:tab w:val="left" w:pos="120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 xml:space="preserve">При обеспечении исполнителем ККР </w:t>
      </w:r>
      <w:r>
        <w:rPr>
          <w:rFonts w:eastAsia="Calibri"/>
          <w:sz w:val="28"/>
          <w:szCs w:val="28"/>
          <w:lang w:eastAsia="en-US"/>
        </w:rPr>
        <w:t>внесения сведений о таких объектах недвижимости в ЕГРН заказчик ККР передает в уполномоченные органы (если заказчик ККР не является уполномоченным органом) полученные исполнителем ККР от правообладателей объектов недвижимости и заверенные в порядке, установленном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Style71"/>
        <w:widowControl/>
        <w:tabs>
          <w:tab w:val="clear" w:pos="708"/>
          <w:tab w:val="left" w:pos="0" w:leader="none"/>
          <w:tab w:val="left" w:pos="1200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отношении указанных в настоящем пункте Рекомендаций ранее учтенных объектов недвижимости организовывает работу </w:t>
      </w:r>
      <w:r>
        <w:rPr>
          <w:sz w:val="28"/>
          <w:szCs w:val="28"/>
        </w:rPr>
        <w:t>(в том числе подготовку необходимых документов)</w:t>
      </w:r>
      <w:r>
        <w:rPr>
          <w:rFonts w:eastAsia="Calibri"/>
          <w:sz w:val="28"/>
          <w:szCs w:val="28"/>
          <w:lang w:eastAsia="en-US"/>
        </w:rPr>
        <w:t xml:space="preserve">, предусмотренную </w:t>
        <w:br/>
      </w:r>
      <w:r>
        <w:rPr>
          <w:sz w:val="28"/>
          <w:szCs w:val="28"/>
        </w:rPr>
        <w:t xml:space="preserve">пунктами 1.4, 1.6-1.11 настоящих Рекомендаций (в отношении ранее учтенных объектов недвижимости, подпадающих под действие Закона № 93-ФЗ, с учетом раздела 2 </w:t>
      </w:r>
      <w:r>
        <w:rPr>
          <w:rFonts w:eastAsia="MS Mincho;ＭＳ 明朝"/>
          <w:kern w:val="2"/>
          <w:sz w:val="28"/>
          <w:szCs w:val="28"/>
        </w:rPr>
        <w:t>настоящих Рекомендаций</w:t>
      </w:r>
      <w:r>
        <w:rPr>
          <w:sz w:val="28"/>
          <w:szCs w:val="28"/>
        </w:rPr>
        <w:t>)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.2. В случае отсутствия в ЕГРН сведений о расположенных в кадастровом квартале, в границах которого выполняются ККР, земельных участках, </w:t>
        <w:br/>
        <w:t xml:space="preserve">за исключением земельных участков, являющихся лесными участками, </w:t>
        <w:br/>
        <w:t xml:space="preserve">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</w:t>
        <w:br/>
        <w:t xml:space="preserve">и государственный кадастровый учет которых не осуществлен, орган местного самоуправления при наличии у него документа (копии документа, заверенной </w:t>
        <w:br/>
        <w:t xml:space="preserve">в порядке, установленном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Федерального закона </w:t>
        <w:br/>
        <w:t xml:space="preserve">от 25.10.2001 № 137-ФЗ «О введении в действие Земельного кодекса Российской Федерации», направляет заявление о внесении в ЕГРН сведений о таких земельных участках, зданиях, сооружениях, объектах незавершенного строительства по правилам, предусмотренным частями 5-9 статьи 69 </w:t>
        <w:br/>
        <w:t>Закона № 218-ФЗ (часть 4.1 статьи 42.6 Закона № 221-ФЗ).</w:t>
      </w:r>
    </w:p>
    <w:p>
      <w:pPr>
        <w:pStyle w:val="Style51"/>
        <w:widowControl/>
        <w:spacing w:lineRule="auto" w:line="240"/>
        <w:ind w:firstLine="71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ле внесения в ЕГРН сведений об указанных в настоящем пункте Рекомендаций ранее учтенных объектах недвижимости уполномоченный орган проводит мероприятия, </w:t>
      </w:r>
      <w:r>
        <w:rPr>
          <w:rFonts w:eastAsia="Calibri"/>
          <w:sz w:val="28"/>
          <w:szCs w:val="28"/>
          <w:lang w:eastAsia="en-US"/>
        </w:rPr>
        <w:t xml:space="preserve">предусмотренные </w:t>
      </w:r>
      <w:r>
        <w:rPr>
          <w:sz w:val="28"/>
          <w:szCs w:val="28"/>
        </w:rPr>
        <w:t xml:space="preserve">пунктами 1.4, 1.6-1.11 настоящих Рекомендаций (в отношении ранее учтенных объектов недвижимости, подпадающих под действие Закона № 93-ФЗ, с учетом раздела 2 </w:t>
      </w:r>
      <w:r>
        <w:rPr>
          <w:rFonts w:eastAsia="MS Mincho;ＭＳ 明朝"/>
          <w:kern w:val="2"/>
          <w:sz w:val="28"/>
          <w:szCs w:val="28"/>
        </w:rPr>
        <w:t>настоящих Рекомендаций</w:t>
      </w:r>
      <w:r>
        <w:rPr>
          <w:sz w:val="28"/>
          <w:szCs w:val="28"/>
        </w:rPr>
        <w:t>).</w:t>
      </w:r>
    </w:p>
    <w:p>
      <w:pPr>
        <w:pStyle w:val="Style51"/>
        <w:widowControl/>
        <w:spacing w:lineRule="auto" w:line="240"/>
        <w:ind w:firstLine="71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kern w:val="2"/>
          <w:sz w:val="28"/>
          <w:szCs w:val="28"/>
        </w:rPr>
        <w:t xml:space="preserve">Особенности выявления правообладателей </w:t>
        <w:br/>
      </w:r>
      <w:r>
        <w:rPr>
          <w:b/>
          <w:sz w:val="28"/>
          <w:szCs w:val="28"/>
        </w:rPr>
        <w:t xml:space="preserve">ранее учтенных </w:t>
      </w:r>
      <w:r>
        <w:rPr>
          <w:rFonts w:eastAsia="MS Mincho;ＭＳ 明朝"/>
          <w:b/>
          <w:kern w:val="2"/>
          <w:sz w:val="28"/>
          <w:szCs w:val="28"/>
        </w:rPr>
        <w:t xml:space="preserve">жилых и нежилых помещений в многоквартирных домах </w:t>
      </w:r>
      <w:r>
        <w:rPr>
          <w:b/>
          <w:sz w:val="28"/>
          <w:szCs w:val="28"/>
        </w:rPr>
        <w:t>(далее – МКД)</w:t>
      </w:r>
      <w:r>
        <w:rPr>
          <w:rFonts w:eastAsia="MS Mincho;ＭＳ 明朝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организации работы по выявлению правообладателей помещений в МКД уполномоченному органу рекомендуется направлять в орган регистрации прав письмо о предоставлении перечня ранее учтенных помещений, расположенных МКД, права на которые в ЕГРН не зарегистрированы </w:t>
        <w:br/>
        <w:t xml:space="preserve">(далее – перечень помещений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 регистрации прав осуществляет в течение 10 рабочих дней </w:t>
        <w:br/>
        <w:t>со дня поступления указанного в пункте 4.1 настоящих Рекомендаций письма подготовку и направление в уполномоченный орган перечней помещений, расположенных в МКД, сведения о которых содержатся в ЕГРН</w:t>
        <w:br/>
        <w:t>(с указанием кадастрового номера, вида объекта недвижимости, адреса  (местоположения, включая номер помещения), назначения, площади), но права на них не зарегистрированы, в том числе в целях выявления уполномоченным органо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, сведения о которых отсутствуют в ЕГРН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, в отношении которых требуется осуществление государственной регистрации права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проводят анализ полученных перечней поме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омещений, сведения о которых содержатся в ЕГРН, </w:t>
        <w:br/>
        <w:t>но права на них не зарегистрированы, орган местного самоуправления проводит анализ имеющихся документов на предмет наличия/отсутствия оснований для выявления правообладателей (принятия соответствующего решения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1.4, 1.6-1.11 настоящих Рекоменд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е находящихся в частной собственности жилых помещений,</w:t>
      </w:r>
      <w:r>
        <w:rPr/>
        <w:t xml:space="preserve"> </w:t>
      </w:r>
      <w:r>
        <w:rPr>
          <w:sz w:val="28"/>
          <w:szCs w:val="28"/>
        </w:rPr>
        <w:t xml:space="preserve">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уполномоченному органу рекомендуе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</w:t>
        <w:br/>
        <w:t>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взаимодействие с гражданами, которым предоставлены такие помещения в порядке приватизации, по договорам найма (коммерческого), </w:t>
        <w:br/>
        <w:t>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выявленных помещений, сведения о которых отсутствуют в ЕГРН (не включены в перечень), рекомендуется проводить анализ имеющихся в распоряжении уполномоченных органов и организаций, осуществляющих хранение архива технической документации, документов, </w:t>
        <w:br/>
        <w:t xml:space="preserve">в том числе на предмет наличия/отсутствия оснований для внесения в ЕГРН сведений о таких помещениях и выявленных их правообладателей </w:t>
        <w:br/>
        <w:t xml:space="preserve">в соответствии со статьей 69.1 Закона № 218-ФЗ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жилых помещений, являющихся предметом договора безвозмездной передачи квартиры в собственность, подписанного </w:t>
        <w:br/>
        <w:t xml:space="preserve">и зарегистрированного до вступления в силу Закона № 122-ФЗ, но сведения </w:t>
        <w:br/>
        <w:t xml:space="preserve">о которых отсутствуют в ЕГРН, уполномоченному органу рекомендуется проводить мероприятия по выявлению правообладателей в соответствии </w:t>
        <w:br/>
        <w:t>с пунктами 1.4, 1.6-1.10, 1.12 настоящих Рекоменд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не находящихся в частной собственности ран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уполномоченному органу рекомендуется подготовить документы, необходимые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организовать взаимодействие с гражданами и юридическими лицами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rFonts w:eastAsia="MS Mincho;ＭＳ 明朝"/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обенности выявления правообладателей ранее учтенных </w:t>
        <w:br/>
        <w:t>объектов недвижимости в рамках проведения государственного земельного надзора и муниципального земельного контроля</w:t>
      </w:r>
    </w:p>
    <w:p>
      <w:pPr>
        <w:pStyle w:val="Normal"/>
        <w:ind w:firstLine="709"/>
        <w:jc w:val="center"/>
        <w:rPr>
          <w:rFonts w:eastAsia="MS Mincho;ＭＳ 明朝"/>
          <w:b/>
          <w:b/>
          <w:kern w:val="2"/>
          <w:sz w:val="28"/>
          <w:szCs w:val="28"/>
        </w:rPr>
      </w:pPr>
      <w:r>
        <w:rPr>
          <w:rFonts w:eastAsia="MS Mincho;ＭＳ 明朝"/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Должностным лицам Росреестра и органов муниципального земельного контроля при проведении мероприятий по государственному земельному надзору и муниципальному земельному контролю рекомендуется анализировать поступающую информацию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>Выявление ранее учтенных объектов недвижимости и их правообладателей осуществляется пр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kern w:val="2"/>
          <w:sz w:val="28"/>
          <w:szCs w:val="28"/>
        </w:rPr>
        <w:t xml:space="preserve">подготовке к проведению и проведении административных обследований объектов земельных отношений, плановых и внеплановых проверок;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kern w:val="2"/>
          <w:sz w:val="28"/>
          <w:szCs w:val="28"/>
        </w:rPr>
        <w:t xml:space="preserve">подготовке к рассмотрению и рассмотрении дел об административных правонарушениях в результате рассмотрения и анализа получаемой у органов государственной власти, органов местного самоуправления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</w:t>
        <w:br/>
        <w:t xml:space="preserve">у правообладателей земельных участков и контролируемых лиц – информации </w:t>
        <w:br/>
        <w:t>об использовании земел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  <w:t xml:space="preserve">Информация о выявленных в результате осуществления государственного земельного надзора (муниципального земельного контроля) ранее учтенных объектах недвижимости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ется в уполномоченные органы, которыми проводятся </w:t>
        <w:br/>
        <w:t xml:space="preserve">на территории соответствующего муниципального образования (субъекта Российской Федерации) мероприятия по выявлению правообладателей </w:t>
        <w:br/>
        <w:t>в том числе в порядке, предусмотренном статьей 69.1 Закона № 218-ФЗ.</w:t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kern w:val="2"/>
          <w:sz w:val="28"/>
          <w:szCs w:val="28"/>
        </w:rPr>
      </w:pPr>
      <w:r>
        <w:rPr>
          <w:rFonts w:eastAsia="MS Mincho;ＭＳ 明朝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aborder">
    <w:name w:val="data-border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15"/>
      <w:jc w:val="both"/>
    </w:pPr>
    <w:rPr>
      <w:rFonts w:eastAsia="Times New Roman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F9287E78586B1DCA935EA65896C2B0A95A142C0190490C8858FFBB492B4A1E2EE74627EC181D5168C9DA64k2O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4:00Z</dcterms:created>
  <dc:creator>GEG</dc:creator>
  <dc:description/>
  <dc:language>en-US</dc:language>
  <cp:lastModifiedBy>bolonev.ni</cp:lastModifiedBy>
  <cp:lastPrinted>2021-05-25T11:54:00Z</cp:lastPrinted>
  <dcterms:modified xsi:type="dcterms:W3CDTF">2021-06-07T05:24:00Z</dcterms:modified>
  <cp:revision>2</cp:revision>
  <dc:subject/>
  <dc:title>О применении норм законодательства Российской Федерации</dc:title>
</cp:coreProperties>
</file>