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br/>
        <w:t xml:space="preserve">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9.12.2018</w:t>
      </w:r>
      <w:r>
        <w:rPr>
          <w:rFonts w:cs="Times New Roman" w:ascii="Times New Roman" w:hAnsi="Times New Roman"/>
          <w:sz w:val="22"/>
          <w:szCs w:val="22"/>
        </w:rPr>
        <w:t xml:space="preserve"> №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фисная мебель и предметы интерьера: столы, стулья, стеллажи, полки, зеркала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етительные, бытовые и прочие приборы: светильники, весы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кухонные бытовые приборы: кулеры, СВЧ-печи, холодильники, кофемашины и кофевар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огнетушители перезаряжаемые, пожарные шкаф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нцелярские принадлежности с электрическим привод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надлежности для ремонта помещений (например, дрели, молотки, гаечные ключи и т. п.)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электротовары: удлинители, тройники электрические, переходники электрические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уалетные принадлежности: бумажные полотенца, освежители воздуха, мыло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асные части для автомобил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лектующие ПК (мышь, клавиатура, монитор, системный блок, колонки).</w:t>
      </w:r>
    </w:p>
    <w:p>
      <w:pPr>
        <w:pStyle w:val="HTML1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rjabinina</dc:creator>
  <dc:description/>
  <cp:keywords/>
  <dc:language>en-US</dc:language>
  <cp:lastModifiedBy>72</cp:lastModifiedBy>
  <dcterms:modified xsi:type="dcterms:W3CDTF">2019-02-04T08:31:00Z</dcterms:modified>
  <cp:revision>13</cp:revision>
  <dc:subject/>
  <dc:title/>
</cp:coreProperties>
</file>