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3</w:t>
        <w:br/>
        <w:t>к приказу от 29 декабря 2018 № 66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лиц, имеющих право подписи первичных документ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931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"/>
        <w:gridCol w:w="1887"/>
        <w:gridCol w:w="1516"/>
        <w:gridCol w:w="4281"/>
        <w:gridCol w:w="1214"/>
      </w:tblGrid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, Ф. И. О.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документов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приказом </w:t>
              <w:br/>
              <w:t>ознакомлен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сельского поселения </w:t>
              <w:br/>
              <w:t>Б.Б.Галсанова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документы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бухгалтер </w:t>
              <w:br/>
              <w:t>Т.В.Федорова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документы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разря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.Б.Галсанова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документы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значении главой сельского поселения на время его отсутствия, на основании распоряжения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64" w:right="146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46:00Z</dcterms:created>
  <dc:creator>rjabinina</dc:creator>
  <dc:description/>
  <cp:keywords/>
  <dc:language>en-US</dc:language>
  <cp:lastModifiedBy>72</cp:lastModifiedBy>
  <dcterms:modified xsi:type="dcterms:W3CDTF">2019-02-04T08:41:00Z</dcterms:modified>
  <cp:revision>12</cp:revision>
  <dc:subject/>
  <dc:title/>
</cp:coreProperties>
</file>